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Microbiologia / 19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RESCIMENTO DE LACTOBACILLUS DELBRUECKII UFV H2B20 EM SORO DE QUEIJO MINAS FRESCAL E EM LEITE DESNATADO RECONSTITUÍDO A 10% </w:t>
      </w:r>
    </w:p>
    <w:p>
      <w:pPr>
        <w:pStyle w:val="NormalWeb"/>
        <w:jc w:val="both"/>
        <w:rPr/>
      </w:pPr>
      <w:r>
        <w:rPr/>
        <w:t xml:space="preserve">CARMO, Ana Paula do (Estudante); ARAÚJO, Emiliane Andrade (Estudante); LEITE, Maurício de Oliveira (Outro); MORAES, Célia Alencar de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Lactobacillus delbrueckii</w:t>
      </w:r>
      <w:r>
        <w:rPr/>
        <w:t xml:space="preserve"> UFV H2b20 possui características que o qualificam como probiótico. A utilização de soro de queijo para o cultivo de células representa uma alternativa economicamente viável. O presente trabalho teve como objetivos estudar a dinâmica do crescimento da bactéria láctica </w:t>
      </w:r>
      <w:r>
        <w:rPr>
          <w:i/>
          <w:iCs/>
        </w:rPr>
        <w:t>L. delbrueckii</w:t>
      </w:r>
      <w:r>
        <w:rPr/>
        <w:t xml:space="preserve"> UFV H2b20 em soro de queijo Minas Frescal sob duas temperaturas de incubação distintas e comparar esse crescimento com o obtido em leite desnatado reconstituído a 10% (LDR 10%). A velocidade específica de crescimento (μ) observada para as células cultivadas em soro a 37ºC foi maior se comparada com a encontrada a 40ºC, 0,67 h</w:t>
      </w:r>
      <w:r>
        <w:rPr>
          <w:vertAlign w:val="superscript"/>
        </w:rPr>
        <w:t>-1</w:t>
      </w:r>
      <w:r>
        <w:rPr/>
        <w:t xml:space="preserve"> e 0,60 h</w:t>
      </w:r>
      <w:r>
        <w:rPr>
          <w:vertAlign w:val="superscript"/>
        </w:rPr>
        <w:t>-1</w:t>
      </w:r>
      <w:r>
        <w:rPr/>
        <w:t>, respectivamente. Entretanto, houve maior atividade fermentativa das células cultivadas em soro a 40ºC. Para as culturas inoculadas tanto em soro como em LDR 10%, observou-se que a velocidade específica máxima foi a mesma, 0,60 h</w:t>
      </w:r>
      <w:r>
        <w:rPr>
          <w:vertAlign w:val="superscript"/>
        </w:rPr>
        <w:t>-1</w:t>
      </w:r>
      <w:r>
        <w:rPr/>
        <w:t xml:space="preserve">. Por outro lado, o tempo médio de fermentação para obtenção do número máximo de células a 40ºC foi maior em soro que em leite. O uso do soro de queijo Minas Frescal como meio de cultivo propiciou um crescimento semelhante àqueles descritos na literatura que utilizam meios convencionais para o cultivo de bactérias lácticas. Quando as células são cultivadas em soro, além da viabilidade econômica, os processos de concentração comumente utilizados, como </w:t>
      </w:r>
      <w:r>
        <w:rPr>
          <w:i/>
          <w:iCs/>
        </w:rPr>
        <w:t>spray drying</w:t>
      </w:r>
      <w:r>
        <w:rPr/>
        <w:t xml:space="preserve"> e liofilização, podem ser mais facilmente aplicados, visto que a sua composição facilita tais processos. (Apoio financeiro: CNPq, FAPEMIG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8:00Z</dcterms:created>
  <dc:creator>Usuario</dc:creator>
  <dc:description/>
  <cp:keywords/>
  <dc:language>en-US</dc:language>
  <cp:lastModifiedBy>Magistech</cp:lastModifiedBy>
  <dcterms:modified xsi:type="dcterms:W3CDTF">2007-01-28T23:28:00Z</dcterms:modified>
  <cp:revision>2</cp:revision>
  <dc:subject/>
  <dc:title>UFV / VI SIMPÓS / FEVEREIRO-2007 / Biologia Animal / 150  </dc:title>
</cp:coreProperties>
</file>