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Microbiologia / 196  </w:t>
        <w:br/>
        <w:t xml:space="preserve">_________________________________________________________________________ </w:t>
      </w:r>
    </w:p>
    <w:p>
      <w:pPr>
        <w:pStyle w:val="NormalWeb"/>
        <w:jc w:val="both"/>
        <w:rPr/>
      </w:pPr>
      <w:r>
        <w:rPr>
          <w:b/>
          <w:bCs/>
        </w:rPr>
        <w:t>ATIVIDADE DE ACIDIFICAÇÃO DO LACTOBACILLUS DELBRUECKII UFV H2B20 CULTIVADO EM SORO DE QUEIJO MINAS FRESCAL</w:t>
      </w:r>
      <w:r>
        <w:rPr/>
        <w:t xml:space="preserve"> </w:t>
      </w:r>
    </w:p>
    <w:p>
      <w:pPr>
        <w:pStyle w:val="NormalWeb"/>
        <w:jc w:val="both"/>
        <w:rPr/>
      </w:pPr>
      <w:r>
        <w:rPr/>
        <w:t xml:space="preserve">CARMO, Ana Paula do (Estudante); ARAÚJO, Emiliane Andrade (Estudante); MORAES, Célia Alencar de (Orientador) </w:t>
      </w:r>
    </w:p>
    <w:p>
      <w:pPr>
        <w:pStyle w:val="NormalWeb"/>
        <w:spacing w:before="280" w:after="280"/>
        <w:jc w:val="both"/>
        <w:rPr/>
      </w:pPr>
      <w:r>
        <w:rPr/>
        <w:t xml:space="preserve">As bactérias lácticas são frequentemente usadas em formulações probióticas, sendo as do gênero </w:t>
      </w:r>
      <w:r>
        <w:rPr>
          <w:i/>
          <w:iCs/>
        </w:rPr>
        <w:t>Lactobacillus</w:t>
      </w:r>
      <w:r>
        <w:rPr/>
        <w:t xml:space="preserve"> as mais empregadas. </w:t>
      </w:r>
      <w:r>
        <w:rPr>
          <w:i/>
          <w:iCs/>
        </w:rPr>
        <w:t>Lactobacillus delbrueckii</w:t>
      </w:r>
      <w:r>
        <w:rPr/>
        <w:t xml:space="preserve"> UFV H2b20 possui características que o qualificam como probiótico. O consumidor atual tem buscado nos produtos características que tragam benefícios à sua saúde. A utilização de soro de queijo como meio de cultivo para produção de células em larga escala pode ser uma alternativa economicamente viável, pois é um subproduto rico em nutrientes essenciais ao crescimento de bactérias lácticas probióticas, que são nutricionalmente fastidiosas. Fatores de estresse ambiental podem afetar a atividade metabólica e resistência das bactérias a condições adversas. O objetivo deste trabalho foi estudar o efeito de pré-tratamentos sobre a atividade de acidificação do </w:t>
      </w:r>
      <w:r>
        <w:rPr>
          <w:i/>
          <w:iCs/>
        </w:rPr>
        <w:t>L. delbrueckii</w:t>
      </w:r>
      <w:r>
        <w:rPr/>
        <w:t xml:space="preserve"> UFV H2b20 cultivado em soro de queijo Minas Frescal. Após a obtenção do concentrado de células por centrifugação, aplicou-se, além do controle experimental, um estresse térmico subletal (50ºC por 30 minutos). A capacidade de acidificação das células foi avaliada pelos seguintes parâmetros: acidez titulável, tempo de coagulação do leite e medida do potencial hidrogeniônico, pH. Observou-se que tanto as células não tratadas como aquelas submetidas ao choque térmico não demonstraram diferença significativa na capacidade de acidificação. Sob as condições testadas neste trabalho, sugerimos que a aplicação de um tratamento prévio como o choque térmico, que pode tornar o </w:t>
      </w:r>
      <w:r>
        <w:rPr>
          <w:i/>
          <w:iCs/>
        </w:rPr>
        <w:t>L. delbrueckii</w:t>
      </w:r>
      <w:r>
        <w:rPr/>
        <w:t xml:space="preserve"> UFV H2b20 mais resistente à passagem pelo trato digestivo, não afetaria suas atividades metabólicas básicas, neste caso, a sua capacidade de acidificação. O uso do soro de queijo Minas Frescal como meio de cultivo propiciou um crescimento semelhante àqueles descritos na literatura que utilizam os meios de cultura convencionalmente utilizados para bactérias lácticas, como o caldo MRS. (Apoio financeiro: CNPq,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4:00Z</dcterms:created>
  <dc:creator>Usuario</dc:creator>
  <dc:description/>
  <cp:keywords/>
  <dc:language>en-US</dc:language>
  <cp:lastModifiedBy>Magistech</cp:lastModifiedBy>
  <dcterms:modified xsi:type="dcterms:W3CDTF">2007-01-28T23:24:00Z</dcterms:modified>
  <cp:revision>2</cp:revision>
  <dc:subject/>
  <dc:title>UFV / VI SIMPÓS / FEVEREIRO-2007 / Biologia Animal / 150  </dc:title>
</cp:coreProperties>
</file>