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química e Biologia Molecular / 1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URIFICAÇÃO E CARACTERIZAÇÃO DE UMA ALFA-GALACTOSIDASE DO FUNGO </w:t>
      </w:r>
      <w:r>
        <w:rPr>
          <w:b/>
          <w:bCs/>
          <w:i/>
          <w:iCs/>
        </w:rPr>
        <w:t>Aspergillus terre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IS, Angélica Pataro (Estudante); FIALHO, Lílian Silva (Estudante); FERREIRA, Joana Gasperazzo (Estudante); GUIMARÃES, Valéria Monteze (Professor); OLIVEIRA, Maria Goreti de Almeida (Professor); REZENDE, Sebasti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lfa-Galactosidases (EC 3.2.1.22) são amplamente distribuídas entre microrganismos, plantas e animais. A enzima catalisa a hidrólise de ligações alfa-1,6 de resíduos alfa-D-galactosídeos em oligossacarídeos simples como também em polissacarídeos mais complexos. É uma enzima de grande interesse devido suas aplicações, como a capacidade em hidrolisar oligossacarídeos de rafinose presentes em soja, apontados como causadores de flatulência em humanos e animais monogástricos. Alfa-Galactosidases fúngicas se destacam por serem mais adequadas para aplicações tecnológicas devido principalmente à sua localização extracelular, pH ótimo na faixa ácida e boa estabilidade térmica. Neste estudo a enzima alfa-galactosidase foi produzida no sobrenadante da cultura de </w:t>
      </w:r>
      <w:r>
        <w:rPr>
          <w:i/>
          <w:iCs/>
        </w:rPr>
        <w:t>Aspergillus terreus</w:t>
      </w:r>
      <w:r>
        <w:rPr/>
        <w:t xml:space="preserve"> crescido em meio mineral líquido com farelo de trigo como fonte de carbono por 168 horas. Nas etapas de purificação foram realizadas cromatografias de gel filtração, interação hidrofóbica e afinidade, resultando em três formas da alfa-galactosidase com alta atividade, chamadas alfa-galactosidases 1, 2 e 3. Neste trabalho, somente a alfa-galactosidase 3 foi estudada. Após a última etapa de purificação, a enzima foi submetida a um gel SDS-PAGE, obtendo uma banda protéica com massa molecular estimada de 53,2 kDa. A atividade da alfa-galactosidase 3 contra o substrato p-nitrofenil-a-D-galactopiranosídeo (p-NPGal) foi máxima em pH 5,0 e temperatura de 55</w:t>
      </w:r>
      <w:r>
        <w:rPr>
          <w:vertAlign w:val="superscript"/>
        </w:rPr>
        <w:t>o</w:t>
      </w:r>
      <w:r>
        <w:rPr/>
        <w:t>C. O valor de K</w:t>
      </w:r>
      <w:r>
        <w:rPr>
          <w:vertAlign w:val="subscript"/>
        </w:rPr>
        <w:t>m</w:t>
      </w:r>
      <w:r>
        <w:rPr/>
        <w:t xml:space="preserve"> e V</w:t>
      </w:r>
      <w:r>
        <w:rPr>
          <w:vertAlign w:val="subscript"/>
        </w:rPr>
        <w:t>max</w:t>
      </w:r>
      <w:r>
        <w:rPr/>
        <w:t xml:space="preserve"> determinado para a hidrólise do p-NPGal foi de 0,72 mM e 0,73 micromol.min</w:t>
      </w:r>
      <w:r>
        <w:rPr>
          <w:vertAlign w:val="superscript"/>
        </w:rPr>
        <w:t>-1</w:t>
      </w:r>
      <w:r>
        <w:rPr/>
        <w:t>, respectivamente. A alfa-galactosidase 3 reteve 100% da atividade após 3 horas de pré-incubação a 50</w:t>
      </w:r>
      <w:r>
        <w:rPr>
          <w:vertAlign w:val="superscript"/>
        </w:rPr>
        <w:t>o</w:t>
      </w:r>
      <w:r>
        <w:rPr/>
        <w:t>C e manteve em torno de 70% da atividade após 2 horas de pré-incubação a 55</w:t>
      </w:r>
      <w:r>
        <w:rPr>
          <w:vertAlign w:val="superscript"/>
        </w:rPr>
        <w:t>o</w:t>
      </w:r>
      <w:r>
        <w:rPr/>
        <w:t>C. A atividade da alfa-galactosidase 3 foi menor quando pré-incubada na presença de AgNO</w:t>
      </w:r>
      <w:r>
        <w:rPr>
          <w:vertAlign w:val="subscript"/>
        </w:rPr>
        <w:t>3</w:t>
      </w:r>
      <w:r>
        <w:rPr/>
        <w:t xml:space="preserve">, SDS e galactose. Foi avaliada também a atividade desta enzima contra alguns açúcares e substratos sintéticos. Verificou-se alta atividade da alfa-galactosidase 3 contra rafinose, média atividade contra estaquiose e maltose e baixa atividade contra melibiose, sacarose e lactose (FAPEMIG/CAPES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3:00Z</dcterms:created>
  <dc:creator>Usuario</dc:creator>
  <dc:description/>
  <cp:keywords/>
  <dc:language>en-US</dc:language>
  <cp:lastModifiedBy>Magistech</cp:lastModifiedBy>
  <dcterms:modified xsi:type="dcterms:W3CDTF">2007-01-28T23:23:00Z</dcterms:modified>
  <cp:revision>2</cp:revision>
  <dc:subject/>
  <dc:title>UFV / VI SIMPÓS / FEVEREIRO-2007 / Biologia Animal / 150  </dc:title>
</cp:coreProperties>
</file>