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química e Biologia Molecular / 190  </w:t>
        <w:br/>
        <w:t xml:space="preserve">_________________________________________________________________________ </w:t>
      </w:r>
    </w:p>
    <w:p>
      <w:pPr>
        <w:pStyle w:val="NormalWeb"/>
        <w:jc w:val="both"/>
        <w:rPr/>
      </w:pPr>
      <w:r>
        <w:rPr>
          <w:b/>
          <w:bCs/>
        </w:rPr>
        <w:t xml:space="preserve">PERFIL ENZIMÁTICO DA </w:t>
      </w:r>
      <w:r>
        <w:rPr/>
        <w:t>α</w:t>
      </w:r>
      <w:r>
        <w:rPr>
          <w:b/>
          <w:bCs/>
        </w:rPr>
        <w:t xml:space="preserve"> -AMILASE E DA LIPASE E BIOMETRIA DE ÓRGÃOS DE CODORNAS (</w:t>
      </w:r>
      <w:r>
        <w:rPr>
          <w:b/>
          <w:bCs/>
          <w:i/>
          <w:iCs/>
        </w:rPr>
        <w:t>Coturnix coturnix japonica) DE UM A 25 DIAS DE IDADE.</w:t>
      </w:r>
      <w:r>
        <w:rPr/>
        <w:t xml:space="preserve"> </w:t>
      </w:r>
    </w:p>
    <w:p>
      <w:pPr>
        <w:pStyle w:val="NormalWeb"/>
        <w:jc w:val="both"/>
        <w:rPr/>
      </w:pPr>
      <w:r>
        <w:rPr/>
        <w:t xml:space="preserve">MÜLLER, Elisa Sialino (Estudante); MORAES, George Henrique Kling de (Orientador); VIEIRA, Patrícia Aparecida Fontes (Estudante); BARRETO, Sérgio Luiz de Toledo (Professor); UMIGI, Regina Tie (Estudante); FERREIRA, Sara Elizabeth (Outro); DINIZ, Mariana Eduardo Gonçalves (Outro) </w:t>
      </w:r>
    </w:p>
    <w:p>
      <w:pPr>
        <w:pStyle w:val="NormalWeb"/>
        <w:spacing w:before="280" w:after="280"/>
        <w:jc w:val="both"/>
        <w:rPr/>
      </w:pPr>
      <w:r>
        <w:rPr/>
        <w:t>Foi realizado um experimento com o objetivo de determinar os perfis das enzimas α-amilase e lipase e a biometria do pâncreas de codornas poedeiras (</w:t>
      </w:r>
      <w:r>
        <w:rPr>
          <w:i/>
        </w:rPr>
        <w:t>Coturnix coturnix japonica</w:t>
      </w:r>
      <w:r>
        <w:rPr/>
        <w:t xml:space="preserve">) de um a 25 dias de idade. Foram utilizadas 90 codornas japonesas fêmeas com um dia de idade, alojadas em três boxes forrados com maravalha. As aves foram tratadas com rações balanceadas segundo as exigências nutricionais. Ração e água foram fornecidas ad libitum. O delineamento experimental utilizado foi inteiramente casualizado, com seis idades de avaliação e cinco repetições, sendo cada animal uma unidade experimental. Aos 1, 5, 10, 15, 20 e 25 dias de idade, cinco animais foram sacrificados por deslocamento cervical. Os pâncreas foram coletados, pesados, congelados em nitrogênio líquido e acondicionados sob refrigeração a -20ºC. Uma alíquota do tecido foi coletada, homogeneizada com água destilada para a determinação das atividades da α-amilase e da lipase no homogenato com kit da Bioclin. A concentração de proteína foi determinada pelo método de Lowry (1951). O peso vivo aumentou de forma linear crescente com a idade, indicando que os níveis dos nutrientes da dieta foram adequados para o desempenho dos animais. A biometria dos pâncreas apresentou tendência de crescimento linear, mas quando comparado ao peso vivo, houve um comportamento alométrico do primeiro ao quinto dia. O perfil da enzima amilase pancreática foi estabelecido por modelo que explica bem o comportamento observado no período, sendo sua atividade responsiva ao estímulo da dieta. Para a lipase não houve modelo que explicasse sua atividade, mas demonstrou uma diminuição na atividade nos primeiros dias e se manteve em níveis mais baixos no decorrer das outras idades. (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2:00Z</dcterms:created>
  <dc:creator>Usuario</dc:creator>
  <dc:description/>
  <cp:keywords/>
  <dc:language>en-US</dc:language>
  <cp:lastModifiedBy>Magistech</cp:lastModifiedBy>
  <dcterms:modified xsi:type="dcterms:W3CDTF">2007-01-28T23:22:00Z</dcterms:modified>
  <cp:revision>2</cp:revision>
  <dc:subject/>
  <dc:title>UFV / VI SIMPÓS / FEVEREIRO-2007 / Biologia Animal / 150  </dc:title>
</cp:coreProperties>
</file>