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1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ÍSTICAS FÍSICAS DA BACIA HIDROGRÁFICA DO RIO GLÓR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José Antonio Rodrigues (Estudante); VICENTE, Marcelo Rossi (Estudante); BATISTA, Rafael Oliveira (Estudante); FERREIRA, Daniel Coelho (Estudante); FERREIRA,Paulo Afonso (Orientador) </w:t>
      </w:r>
    </w:p>
    <w:p>
      <w:pPr>
        <w:pStyle w:val="NormalWeb"/>
        <w:spacing w:before="280" w:after="280"/>
        <w:jc w:val="both"/>
        <w:rPr/>
      </w:pPr>
      <w:r>
        <w:rPr/>
        <w:t>Para se conhecer uma bacia e seu comportamento hidrológico são necessárias determinar suas características físicas, pois, estes elementos físicos (características da bacia hidrológica) constituem a maneira mais precisa de prever seu comportamento ou variação no espaço do seu regime hidrológico. Objetivou-se caracterizar fisicamente o trecho da bacia do Rio Glória a montante da estação fluviométrica de Bicuíba (21300000), coordenadas -20,7894 latitude e -42,3011 longitude, em Minas Gerais. Utilizou-se uma mesa digitalizadora e o software CartaLinx na digitalização das cartas geográficas na escala 1:50.000; posteriormente utilizaram-se os softwares ArcView e ArcInfo na determinação do modelo digital de elevação hidrologicamente consistente, afim de extrair as características físicas da bacia. Determinaram-se uma área de drenagem de 237.45 km2, coeficiente de compacidade de 2,15, fator de forma 0,77, densidade de drenagem 3,82 Km Km</w:t>
      </w:r>
      <w:r>
        <w:rPr>
          <w:vertAlign w:val="superscript"/>
        </w:rPr>
        <w:t xml:space="preserve"> -2 </w:t>
      </w:r>
      <w:r>
        <w:rPr/>
        <w:t>, declividade média da bacia 0,3720 m m</w:t>
      </w:r>
      <w:r>
        <w:rPr>
          <w:vertAlign w:val="superscript"/>
        </w:rPr>
        <w:t xml:space="preserve"> -1 </w:t>
      </w:r>
      <w:r>
        <w:rPr/>
        <w:t>, elevação média 926,3607 m m</w:t>
      </w:r>
      <w:r>
        <w:rPr>
          <w:vertAlign w:val="superscript"/>
        </w:rPr>
        <w:t xml:space="preserve"> -1 </w:t>
      </w:r>
      <w:r>
        <w:rPr/>
        <w:t>, altitude mediana de 965 m e declividade do curso principal de 0,3286 m m</w:t>
      </w:r>
      <w:r>
        <w:rPr>
          <w:vertAlign w:val="superscript"/>
        </w:rPr>
        <w:t xml:space="preserve"> -1 </w:t>
      </w:r>
      <w:r>
        <w:rPr/>
        <w:t xml:space="preserve">. Verificou-se que a bacia apresentava propensão à ocorrência de enchentes, em função da sua densidade de drenagem, fator de forma e elevada declividade média, maximizando ocorrência de enchentes e erosão, o software ArcView mostrou-se uma ferramentas extremamente importantes para obtenção das características físicas de uma bacia hidrográfica de forma precisa e rápida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2:00Z</dcterms:created>
  <dc:creator>Usuario</dc:creator>
  <dc:description/>
  <cp:keywords/>
  <dc:language>en-US</dc:language>
  <cp:lastModifiedBy>Magistech</cp:lastModifiedBy>
  <dcterms:modified xsi:type="dcterms:W3CDTF">2007-01-28T19:52:00Z</dcterms:modified>
  <cp:revision>2</cp:revision>
  <dc:subject/>
  <dc:title>UFV / VI SIMPÓS / FEVEREIRO-2007 / Economia Rural / 1  </dc:title>
</cp:coreProperties>
</file>