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química e Biologia Molecular / 188  </w:t>
        <w:br/>
        <w:t xml:space="preserve">_________________________________________________________________________ </w:t>
      </w:r>
    </w:p>
    <w:p>
      <w:pPr>
        <w:pStyle w:val="NormalWeb"/>
        <w:jc w:val="both"/>
        <w:rPr/>
      </w:pPr>
      <w:r>
        <w:rPr>
          <w:b/>
          <w:bCs/>
        </w:rPr>
        <w:t xml:space="preserve">IMOBILIZAÇÃO E CARACTERIZAÇÃO DE UMA ALFA-GALACTOSIDASE DO FUNGO </w:t>
      </w:r>
      <w:r>
        <w:rPr>
          <w:b/>
          <w:bCs/>
          <w:i/>
          <w:iCs/>
        </w:rPr>
        <w:t>Aspergillus terreus</w:t>
      </w:r>
      <w:r>
        <w:rPr/>
        <w:t xml:space="preserve"> </w:t>
      </w:r>
    </w:p>
    <w:p>
      <w:pPr>
        <w:pStyle w:val="NormalWeb"/>
        <w:jc w:val="both"/>
        <w:rPr/>
      </w:pPr>
      <w:r>
        <w:rPr/>
        <w:t xml:space="preserve">REIS, Angélica Pataro (Estudante); FIALHO, Lílian Silva (Estudante); FALKOSKI, Daniel Luciano (Estudante); GUIMARÃES, Valéria Monteze (Orientador); REZENDE, Sebastião Tavares (Professor) </w:t>
      </w:r>
    </w:p>
    <w:p>
      <w:pPr>
        <w:pStyle w:val="NormalWeb"/>
        <w:spacing w:before="280" w:after="280"/>
        <w:jc w:val="both"/>
        <w:rPr/>
      </w:pPr>
      <w:r>
        <w:rPr/>
        <w:t xml:space="preserve">Alfa-Galactosidase (EC 3.2.1.22) catalisa a hidrólise de ligações alfa-1,6 de resíduos alfa-D-galactosídeos em oligossacarídeos de rafinose (RO), polissacarídeos e substratos sintéticos. Dentre as aplicações industriais das alfa-galactosidases destaca-se hidrólise da rafinose em xarope de açúcar de beterraba, capacidade em converter sangue do grupo B para O e potencial para aliviar os sintomas indesejáveis causados pela ingestão de RO presentes em leguminosas em geral. Enzimas imobilizadas apresentam várias vantagens que tornam sua aplicação mais promissora em relação às enzimas solúveis. Dentre estas, a possibilidade de sua reutilização; facilidade de separação dos produtos da reação e, em alguns casos, melhoria da atividade e estabilidade da enzima. Neste trabalho foi feita a imobilização da alfa-galactosidase de </w:t>
      </w:r>
      <w:r>
        <w:rPr>
          <w:i/>
          <w:iCs/>
        </w:rPr>
        <w:t>Aspergillus terreus</w:t>
      </w:r>
      <w:r>
        <w:rPr/>
        <w:t>, testando parâmetros bioquímicos para comparação com a enzima livre e avaliando o seu poder de hidrólise nos RO em extrato desengordurado de soja com intuito de criar uma alternativa economicamente viável para sua utilização em processos industriais. A enzima foi imobilizada sobre sílica modificada por grupamentos aminas via reação com 3-aminopropiltrietoxisilano utilizando glutaraldeído como agente de ligação entre a proteína e a superfície da sílica modificada. O pH e temperatura de atividade máxima forami na faixa de 3,5-5,0 e 70</w:t>
      </w:r>
      <w:r>
        <w:rPr>
          <w:vertAlign w:val="superscript"/>
        </w:rPr>
        <w:t>o</w:t>
      </w:r>
      <w:r>
        <w:rPr/>
        <w:t>C para a enzima imobilizada e 4,0-4,5 e 65</w:t>
      </w:r>
      <w:r>
        <w:rPr>
          <w:vertAlign w:val="superscript"/>
        </w:rPr>
        <w:t>o</w:t>
      </w:r>
      <w:r>
        <w:rPr/>
        <w:t>C, para a enzima livre, respectivamente. A enzima imobilizada manteve 100% de sua atividade quando pré-incubada por 12 horas a 65</w:t>
      </w:r>
      <w:r>
        <w:rPr>
          <w:vertAlign w:val="superscript"/>
        </w:rPr>
        <w:t>o</w:t>
      </w:r>
      <w:r>
        <w:rPr/>
        <w:t xml:space="preserve">C e a enzima livre reteve aproximadamente 60% de sua atividade quando pré-incubada por 1 hora na mesma temperatura. Após 10 horas de tratamento do extrato de soja desengordurado com a alfa-galactosidase imobilizada ocorreu hidrólise de apenas 6% da rafinose enquanto 80% da estaquiose contida no extrato foi hidrolisada. Já com a enzima livre apenas 4 horas de tratamento foi suficiente para hidrolisar 100% da rafinose e estaquiose presente (FAPEMIG/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0:00Z</dcterms:created>
  <dc:creator>Usuario</dc:creator>
  <dc:description/>
  <cp:keywords/>
  <dc:language>en-US</dc:language>
  <cp:lastModifiedBy>Magistech</cp:lastModifiedBy>
  <dcterms:modified xsi:type="dcterms:W3CDTF">2007-01-28T23:20:00Z</dcterms:modified>
  <cp:revision>2</cp:revision>
  <dc:subject/>
  <dc:title>UFV / VI SIMPÓS / FEVEREIRO-2007 / Biologia Animal / 150  </dc:title>
</cp:coreProperties>
</file>