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química e Biologia Molecular / 18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S DE RAÇÕES COM DIFERENTES NÍVEIS DE COMPOSTOS FENÓLICOS SOBRE A CONVERSÃO ALIMENTAR DE FRANGOS DE CORTE DE 1 A 21 DIAS DE IDAD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IEIRA, Patrícia Aparecida Fontes (Estudante); QUEIRÓZ, José Humberto de (Orientador); BARBOSA, Anderson de Almeida (Estudante); MÜLLER, Elisa Sialino (Estudante); ALBINO, Luiz Fernado Teixeira (Professor); MORAES, George Henrique Kling de (Professor); SALGADO, Rafael Locatelli (Estudante); CAMPOS, Lucas Beníci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Existem diversos estudos objetivando o aproveitamento de resíduos da agroindústria na alimentação animal. Tais resíduos, são ricos em compostos fenólicos e há indícios que estes possam interferir no desempenho das aves, por estarem relacionados com a biodisponibilidade de nutrientes. Objetivou-se neste trabalho avaliar a conversão alimentar de frangos de corte de 1 a 21 dias, que ingeriram ração contendo a inclusão de farelo de resíduo de manga Ubá, em cinco níveis (0; 2,5; 5; 7,5 e 10%) em dietas isoprotéicas (21,0% PB) e isocalóricas (2.950 kcal EM/kg). Foram avaliados 600 pintos machos de um dia, distribuídos em 30 boxes com 20 animais cada. A partir da média do consumo de ração e da média do peso individual das aves de cada box, foi calculada a conversão alimentar do período. Foi utilizado o programa SAS para as análises estatísticas, e as comparações entre as médias foram feitas utilizando-se o teste de Dunnett. O teor de fenólicos nas rações adicionadas com o resíduo, variou de 145,6 a 524,84 mg de EAG/100g, de acordo com o nível crescente de inclusão. Diferença significativa na conversão alimentar foi identificada com a inclusão de 10%. Os resultados sugerem que os compostos fenólicos em níveis acima de 430,02 mg de EAG/100g podem interferir nas características de desempenho de frangos de corte. (CNPq e 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20:00Z</dcterms:created>
  <dc:creator>Usuario</dc:creator>
  <dc:description/>
  <cp:keywords/>
  <dc:language>en-US</dc:language>
  <cp:lastModifiedBy>Magistech</cp:lastModifiedBy>
  <dcterms:modified xsi:type="dcterms:W3CDTF">2007-01-28T23:20:00Z</dcterms:modified>
  <cp:revision>2</cp:revision>
  <dc:subject/>
  <dc:title>UFV / VI SIMPÓS / FEVEREIRO-2007 / Biologia Animal / 150  </dc:title>
</cp:coreProperties>
</file>