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química e Biologia Molecular / 1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CINÉTICA DE UMA ALFA-GALACTOSIDASE PURIFICADA DE SEMENTES DE </w:t>
      </w:r>
      <w:r>
        <w:rPr>
          <w:b/>
          <w:bCs/>
          <w:i/>
          <w:iCs/>
        </w:rPr>
        <w:t>tachigali multijug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IALHO, Lílian Silva (Estudante); BARBOSA, Daianny Silveira (Outro); REIS, Angélica Pataro (Estudante); MONTEZE, Valéria Guimarães (Professor); REZENDE, Sebastião Tav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lfa-Galactosidases (EC 3.2.1.22) são enzimas que catalisam a clivagem de resíduos de galactose alfa-1,6 terminais de oligossacarídeos de rafinose (RO) e outros polissacarídeos. Entre várias aplicações, a enzima é utilizada no processamento do açúcar de beterraba, na hidrólise de RO presentes em extratos hidrossolúveis de soja, pois estes açúcares causam desconforto intestinal e flatulência e na remoção de resíduos de galactose alfa-1,3 terminal de glucanas, convertendo sangue grupo B para O. Este trabalho teve por objetivo caracterizar cineticamente uma a-galactosidase purificada de sementes de </w:t>
      </w:r>
      <w:r>
        <w:rPr>
          <w:i/>
          <w:iCs/>
        </w:rPr>
        <w:t>Tachigali multijuga</w:t>
      </w:r>
      <w:r>
        <w:rPr/>
        <w:t>. Os ensaios enzimáticos consistiram de uma mistura de reação contendo 650µL de tampão acetato de sódio 100mM pH 5,0, 100µL de extrato enzimático e 250µL de p-nitrofenil-a-D-galactopiranosídeo (pNPGal) 2mM. A reação foi conduzida por 15 minutos à 40</w:t>
      </w:r>
      <w:r>
        <w:rPr>
          <w:vertAlign w:val="superscript"/>
        </w:rPr>
        <w:t>0</w:t>
      </w:r>
      <w:r>
        <w:rPr/>
        <w:t>C e parada pela adição de 1mL de carbonato de sódio 0,5M. Os ensaios para determinação do efeito do pH e temperatura sobre a atividade enzimática variaram entre 3,0-7,0 e 35–50</w:t>
      </w:r>
      <w:r>
        <w:rPr>
          <w:vertAlign w:val="superscript"/>
        </w:rPr>
        <w:t>0</w:t>
      </w:r>
      <w:r>
        <w:rPr/>
        <w:t>C, respectivamente. Para ensaios de especificidade, a reação foi conduzida como descrito, substituindo o pNPGal por outros substratos. O pH e temperatura ótimos foram 5,0 e 40</w:t>
      </w:r>
      <w:r>
        <w:rPr>
          <w:vertAlign w:val="superscript"/>
        </w:rPr>
        <w:t>0</w:t>
      </w:r>
      <w:r>
        <w:rPr/>
        <w:t>C, respectivamente. A enzima reteve 75% de atividade após 3h de incubação à 40</w:t>
      </w:r>
      <w:r>
        <w:rPr>
          <w:vertAlign w:val="superscript"/>
        </w:rPr>
        <w:t>0</w:t>
      </w:r>
      <w:r>
        <w:rPr/>
        <w:t>C, e foi estável na faixa de pH 4,5-7,0, à 40</w:t>
      </w:r>
      <w:r>
        <w:rPr>
          <w:vertAlign w:val="superscript"/>
        </w:rPr>
        <w:t>0</w:t>
      </w:r>
      <w:r>
        <w:rPr/>
        <w:t>C por 15 minutos. A alfa-galactosidase foi específica para hidrólise de resíduos de galactose alfa-1,6 terminais, e apresentou pouca inibição por b-mercaptoetanol, glicose e EDTA, mas foi inibida por D-Galactose, SDS e Ag</w:t>
      </w:r>
      <w:r>
        <w:rPr>
          <w:vertAlign w:val="superscript"/>
        </w:rPr>
        <w:t>+1</w:t>
      </w:r>
      <w:r>
        <w:rPr/>
        <w:t>. O K</w:t>
      </w:r>
      <w:r>
        <w:rPr>
          <w:vertAlign w:val="subscript"/>
        </w:rPr>
        <w:t>m</w:t>
      </w:r>
      <w:r>
        <w:rPr/>
        <w:t xml:space="preserve"> encontrado para os substratos pNPGal, rafinose e melibiose foram, respectivamente, 0,46mM, 39,62mM e 5,37mM. A inibição por D-galactose foi competitiva com um valor de Ki de 2,74mM. A alfa-galactosidase apresentou energia de ativação de 58,0 kJ/mol e 19,88 kJ/mol para os substratos pNPGal e rafinose, respectivamente (FAPEMIG/CAPES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0:00Z</dcterms:created>
  <dc:creator>Usuario</dc:creator>
  <dc:description/>
  <cp:keywords/>
  <dc:language>en-US</dc:language>
  <cp:lastModifiedBy>Magistech</cp:lastModifiedBy>
  <dcterms:modified xsi:type="dcterms:W3CDTF">2007-01-28T23:20:00Z</dcterms:modified>
  <cp:revision>2</cp:revision>
  <dc:subject/>
  <dc:title>UFV / VI SIMPÓS / FEVEREIRO-2007 / Biologia Animal / 150  </dc:title>
</cp:coreProperties>
</file>