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Biologia Vegetal / 180  </w:t>
        <w:br/>
        <w:t xml:space="preserve">_________________________________________________________________________ </w:t>
      </w:r>
    </w:p>
    <w:p>
      <w:pPr>
        <w:pStyle w:val="NormalWeb"/>
        <w:jc w:val="both"/>
        <w:rPr/>
      </w:pPr>
      <w:r>
        <w:rPr>
          <w:b/>
          <w:bCs/>
        </w:rPr>
        <w:t xml:space="preserve">FITORREMEDIAÇÃO DE AMBIENTES AQUÁTICOS POLUÍDOS COM ARSÊNIO: RESPOSTAS ANTIOXIDANTES EM </w:t>
      </w:r>
      <w:r>
        <w:rPr>
          <w:b/>
          <w:bCs/>
          <w:i/>
          <w:iCs/>
        </w:rPr>
        <w:t>Azolla caroliniana</w:t>
      </w:r>
      <w:r>
        <w:rPr>
          <w:b/>
          <w:bCs/>
        </w:rPr>
        <w:t xml:space="preserve">, </w:t>
      </w:r>
      <w:r>
        <w:rPr>
          <w:b/>
          <w:bCs/>
          <w:i/>
          <w:iCs/>
        </w:rPr>
        <w:t>Lemna GIBBA</w:t>
      </w:r>
      <w:r>
        <w:rPr>
          <w:b/>
          <w:bCs/>
        </w:rPr>
        <w:t xml:space="preserve"> E </w:t>
      </w:r>
      <w:r>
        <w:rPr>
          <w:b/>
          <w:bCs/>
          <w:i/>
          <w:iCs/>
        </w:rPr>
        <w:t>Salvinia minima</w:t>
      </w:r>
      <w:r>
        <w:rPr/>
        <w:t xml:space="preserve"> </w:t>
      </w:r>
    </w:p>
    <w:p>
      <w:pPr>
        <w:pStyle w:val="NormalWeb"/>
        <w:jc w:val="both"/>
        <w:rPr/>
      </w:pPr>
      <w:r>
        <w:rPr/>
        <w:t xml:space="preserve">SANTOS, Gabriela Alves dos (Estudante); FELIPE, Rafaella Teles Arantes (Estudante); OLIVEIRA, Juraci Alves de (Orientador); CAMBRAIA. José (Professor) </w:t>
      </w:r>
    </w:p>
    <w:p>
      <w:pPr>
        <w:pStyle w:val="NormalWeb"/>
        <w:spacing w:before="280" w:after="280"/>
        <w:jc w:val="both"/>
        <w:rPr/>
      </w:pPr>
      <w:r>
        <w:rPr/>
        <w:t xml:space="preserve">Na recuperação de ambientes aquáticos contaminados com arsênio (As) existe a possibilidade de utilização de plantas, através do processo de fitorremediação. Entretanto, nas plantas, o As parece estimular a formação de intermediários reativos de oxigênio, o que resulta em severos danos. Dessa forma, a existência de mecanismos antioxidantes eficientes confere tolerância às plantas e, assim, a possibilidade de serem utilizadas em programas de despoluição de ambientes aquáticos contaminados. O objetivo desse trabalho foi verificar o envolvimento de mecanismos antioxidantes enzimáticos na tolerância de </w:t>
      </w:r>
      <w:r>
        <w:rPr>
          <w:i/>
        </w:rPr>
        <w:t xml:space="preserve">Azolla, Lemna </w:t>
      </w:r>
      <w:r>
        <w:rPr/>
        <w:t>e</w:t>
      </w:r>
      <w:r>
        <w:rPr>
          <w:i/>
        </w:rPr>
        <w:t xml:space="preserve"> Salvinia</w:t>
      </w:r>
      <w:r>
        <w:rPr/>
        <w:t xml:space="preserve">, ao As. Amostras de 1g de plantas, cultivadas durante 3 dias em solução nutritiva de Clark, pH 6,5, contendo 0,00; 0,25; 0,50; 1,00 e 1,50 mg/ L de As, tiveram avaliadas as atividades da dismutase do superóxido (SOD) e redutase da glutationa (GR). As três espécies não apresentaram diferenças na atividade da SOD quando expostas às concentrações de As em solução de 0,0, 0,25 e 0,5 mg/ L. Nas demais concentrações, no entanto, a atividade da SOD foi significativamente maior em Lemna, mesmo com o decréscimo observado na maior concentração de As. Plantas das três espécies, não expostas ao As, não diferiram entre si em relação à atividade da GR. Sob exposição ao As, no entanto, Lemna apresentou atividade maior que Azolla e que Salvinia. As três espécies apresentaram aumento na atividade de GR com o aumento da concentração de As no meio, sendo observado decréscimo nas maiores concentrações. Dessa forma, tanto SOD quanto GR parecem atuar na defesa das plantas aos efeitos tóxicos do As, mas nas maiores concentrações analisadas os efeitos tóxicos do As parecem ter superado a atuação destes mecanismos antioxidantes.Apoio: CNPq, FAPEMIG (CAPE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8:00Z</dcterms:created>
  <dc:creator>Usuario</dc:creator>
  <dc:description/>
  <cp:keywords/>
  <dc:language>en-US</dc:language>
  <cp:lastModifiedBy>Magistech</cp:lastModifiedBy>
  <dcterms:modified xsi:type="dcterms:W3CDTF">2007-01-28T23:18:00Z</dcterms:modified>
  <cp:revision>2</cp:revision>
  <dc:subject/>
  <dc:title>UFV / VI SIMPÓS / FEVEREIRO-2007 / Biologia Animal / 150  </dc:title>
</cp:coreProperties>
</file>