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ÍSTICAS DE INFILTRAÇÃO DE ÁGUA NO SOLO POR MEIO DO MÉTODO DO INFILTRÔMETRO DE SUL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CENTE, Marcelo Rossi (Estudante); SOUZA, José Antonio Rodrigues (Estudante); SOUZA, Darik Oliveira (Estudante); CUNHA, Fernando França da (Estudante); FERREIRA, Daniel Coelho (Estudante); BATISTA, Rafael Oliveira (Estudante); MANTOVANI, Everardo Chartuni (Orientador) </w:t>
      </w:r>
    </w:p>
    <w:p>
      <w:pPr>
        <w:pStyle w:val="NormalWeb"/>
        <w:spacing w:before="280" w:after="280"/>
        <w:jc w:val="both"/>
        <w:rPr/>
      </w:pPr>
      <w:r>
        <w:rPr/>
        <w:t>A determinação de parâmetros relativos à infiltração da água no solo é de capital importância na elaboração de qualquer projeto de irrigação e drenagem, para fins de conservação de solos e para manejo de bacias hidrográficas. O trabalho foi realizado na Área Experimental de Irrigação e Drenagem do Departamento de Engenharia Agrícola e Ambiental da Universidade Federal de Viçosa. Em um comprimento de 1m de sulco foram instaladas duas chapas de metal, com o objetivo de represar a água no comprimento de sulco determinado. Foi colocada uma estaca de madeira no interior do sulco para servir de observação do nível da água. Permitiu-se uma oscilação máxima no nível d’água de 2 cm. A água acrescentada ao sulco foi proveniente de um recipiente de volume conhecido. Tendo-se assim, na hora das leituras o volume d’água infiltrado no solo. Foram realizadas três repetições. As equações de Kostiakov obtidas por regressão linear que representam a infiltração acumulada (I), a velocidade de infiltração instantânea (VI) e a velocidade de infiltração média (Vim), média das três repetições, foram: 2.761 T</w:t>
      </w:r>
      <w:r>
        <w:rPr>
          <w:vertAlign w:val="superscript"/>
        </w:rPr>
        <w:t>0,752</w:t>
      </w:r>
      <w:r>
        <w:rPr/>
        <w:t>; 124.578 T</w:t>
      </w:r>
      <w:r>
        <w:rPr>
          <w:vertAlign w:val="superscript"/>
        </w:rPr>
        <w:t>-0,248</w:t>
      </w:r>
      <w:r>
        <w:rPr/>
        <w:t xml:space="preserve"> e 165,675 T</w:t>
      </w:r>
      <w:r>
        <w:rPr>
          <w:vertAlign w:val="superscript"/>
        </w:rPr>
        <w:t>-0,248</w:t>
      </w:r>
      <w:r>
        <w:rPr/>
        <w:t>, respectivamente. Já as equações de Kostiakov – Lewis obtidas por regressão linear que representam a I, VI e Vim, média das três repetições, foram de 2.76 T</w:t>
      </w:r>
      <w:r>
        <w:rPr>
          <w:vertAlign w:val="superscript"/>
        </w:rPr>
        <w:t>0,752</w:t>
      </w:r>
      <w:r>
        <w:rPr/>
        <w:t xml:space="preserve"> + 32.4 T; 124,58 T </w:t>
      </w:r>
      <w:r>
        <w:rPr>
          <w:vertAlign w:val="superscript"/>
        </w:rPr>
        <w:t>-0,248</w:t>
      </w:r>
      <w:r>
        <w:rPr/>
        <w:t xml:space="preserve"> + 32.4 e 165.68 T</w:t>
      </w:r>
      <w:r>
        <w:rPr>
          <w:vertAlign w:val="superscript"/>
        </w:rPr>
        <w:t>-0,248</w:t>
      </w:r>
      <w:r>
        <w:rPr/>
        <w:t xml:space="preserve"> + 32.4. Os valores de VIB (L/h.m) obtidos foram de: 18, 31.2 e 48, para as repetições 1, 2 e 3, respectivamente. A VIB média encontrada foi de 32,4 para as avaliações utilizando-se o método do infiltrômetro de sulco. Todas as equações ajustadas para os modelos de Kostiakov e Kostiakov – Lewis foram obtidas com o solo com 24,27 % de umidade, sendo equações obtidas válidas apenas para a umidade do solo em que foram determinad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2:00Z</dcterms:created>
  <dc:creator>Usuario</dc:creator>
  <dc:description/>
  <cp:keywords/>
  <dc:language>en-US</dc:language>
  <cp:lastModifiedBy>Magistech</cp:lastModifiedBy>
  <dcterms:modified xsi:type="dcterms:W3CDTF">2007-01-28T19:52:00Z</dcterms:modified>
  <cp:revision>2</cp:revision>
  <dc:subject/>
  <dc:title>UFV / VI SIMPÓS / FEVEREIRO-2007 / Economia Rural / 1  </dc:title>
</cp:coreProperties>
</file>