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7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STRUTURA FITOSSOCIOLÓGICA DE UMA ÁREA DE FLORESTA ESTACIONAL SEMIDECIDUAL SUBMONTANA, ZONA DE AMORTECIMENTO DO PARQUE ESTADUAL DO RIO DOCE, MG </w:t>
      </w:r>
    </w:p>
    <w:p>
      <w:pPr>
        <w:pStyle w:val="NormalWeb"/>
        <w:jc w:val="both"/>
        <w:rPr/>
      </w:pPr>
      <w:r>
        <w:rPr/>
        <w:t xml:space="preserve">SOUZA, Priscila Bezerra de (Estudante); IGNÁCIO, Maíra (Estudante); AMADO, João Carlos Lopes (Estudante); BATISTA, Márcio Luiz (Estudante); RAGGI, Fernanda (Estudante); BASTOS, Suzanne Castro (Estudante); ALMADO, Roosevelt de Paula (Outro); MEIRA NETO, João Augusto 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ata Atlântica brasileira, importante bioma caracterizado por elevada biodiversidade e endemismo tem o Parque Estadual do Rio Doce, como seu maior remanescente de floresta tropical no estado de Minas Gerais, com aproximadamente 36.000 ha. Nesse contexto, esse trabalho teve como objetivo estudar a estrutura fitossociológica de uma reserva averbada de aproximadamente 1500 ha, pertencente a CAF Grupo Arcelor, incluída na Zona de Amortecimento do Parque Estadual do Rio Doce, município de Dionísio, MG. O fragmento é classificado como Floresta Estacional Semidecidual Submontana, de origem secundária (19°48’S e 42°31’W). Foram demarcadas 50 parcelas de 10 x 10 m, em transecto de 50 x 100 m, totalizando 0,5 ha. A amostragem total resultou em uma área basal de 22,72 m²/ ha e uma densidade de 2.592 indivíduos/ ha, com circunferência igual ou superior a 10 cm, a 1,30 m do solo. As famílias que apresentaram maiores Valores de Importância (VI) foram Mimosaceae, Flacourtiaceae, Sapindaceae, Lauraceae, Lacistemaceae, Myrtaceae, Annonaceae e Caesalpinaceae, sendo que as três primeiras apresentaram elevados valores para os três parâmetros, densidade, freqüência e dominância. As espécies que se destacaram em ordem decrescente de VI foram </w:t>
      </w:r>
      <w:r>
        <w:rPr>
          <w:i/>
          <w:iCs/>
        </w:rPr>
        <w:t xml:space="preserve">Casearia arborea, Acacia polyphylla, Lacistema pubescens, Newtonia contorta, Myrcia fallax, Apuleia leiocarpa, Hortia arborea, Siparuna guianensis e Cupania emarginata </w:t>
      </w:r>
      <w:r>
        <w:rPr/>
        <w:t xml:space="preserve">. </w:t>
      </w:r>
      <w:r>
        <w:rPr>
          <w:i/>
          <w:iCs/>
        </w:rPr>
        <w:t xml:space="preserve">Casearia arborea, Lacistema pubescens, Myrcia fallax e Siparuna guianensis </w:t>
      </w:r>
      <w:r>
        <w:rPr/>
        <w:t xml:space="preserve">destacaram-se principalmente devido aos parâmetros densidade e freqüência, </w:t>
      </w:r>
      <w:r>
        <w:rPr>
          <w:i/>
          <w:iCs/>
        </w:rPr>
        <w:t xml:space="preserve">Apuleia leiocarpa e Hortia arbórea </w:t>
      </w:r>
      <w:r>
        <w:rPr/>
        <w:t xml:space="preserve">em todos os parâmetros, </w:t>
      </w:r>
      <w:r>
        <w:rPr>
          <w:i/>
          <w:iCs/>
        </w:rPr>
        <w:t xml:space="preserve">Acacia polyphylla e Newtonia </w:t>
      </w:r>
      <w:r>
        <w:rPr/>
        <w:t xml:space="preserve">contorta sobressaíram devido à dominância e </w:t>
      </w:r>
      <w:r>
        <w:rPr>
          <w:i/>
          <w:iCs/>
        </w:rPr>
        <w:t xml:space="preserve">Cupania emarginata </w:t>
      </w:r>
      <w:r>
        <w:rPr/>
        <w:t xml:space="preserve">devido a densidade. O índice de diversidade de Shannon (H’) foi de 3,742 e a equabilidade de Pielou (J) foi 0,783, maior que 75%, indicando uma boa diversidade do fragmento. (CAF Grupo Arcelor)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8:00Z</dcterms:created>
  <dc:creator>Usuario</dc:creator>
  <dc:description/>
  <cp:keywords/>
  <dc:language>en-US</dc:language>
  <cp:lastModifiedBy>Magistech</cp:lastModifiedBy>
  <dcterms:modified xsi:type="dcterms:W3CDTF">2007-01-28T23:18:00Z</dcterms:modified>
  <cp:revision>2</cp:revision>
  <dc:subject/>
  <dc:title>UFV / VI SIMPÓS / FEVEREIRO-2007 / Biologia Animal / 150  </dc:title>
</cp:coreProperties>
</file>