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Vegetal / 177  </w:t>
        <w:br/>
        <w:t xml:space="preserve">_________________________________________________________________________ </w:t>
      </w:r>
    </w:p>
    <w:p>
      <w:pPr>
        <w:pStyle w:val="NormalWeb"/>
        <w:jc w:val="both"/>
        <w:rPr>
          <w:b/>
          <w:b/>
          <w:bCs/>
        </w:rPr>
      </w:pPr>
      <w:r>
        <w:rPr>
          <w:b/>
          <w:bCs/>
        </w:rPr>
        <w:t xml:space="preserve">EFEITO SELETIVO DE HERBICIDAS EM DIFERENTES LAVOURAS: UMA ABORDAGEM EDUCACIONAL </w:t>
      </w:r>
    </w:p>
    <w:p>
      <w:pPr>
        <w:pStyle w:val="NormalWeb"/>
        <w:jc w:val="both"/>
        <w:rPr/>
      </w:pPr>
      <w:r>
        <w:rPr/>
        <w:t xml:space="preserve">MAGALHÃES, Adriana Barbosa Sales (Estudante); SOUZA FILHO, Evaldo Tavares (Estudante); AGUIAR, Rosane (Orientador) </w:t>
      </w:r>
    </w:p>
    <w:p>
      <w:pPr>
        <w:pStyle w:val="NormalWeb"/>
        <w:spacing w:before="280" w:after="280"/>
        <w:jc w:val="both"/>
        <w:rPr/>
      </w:pPr>
      <w:r>
        <w:rPr/>
        <w:t xml:space="preserve">A abordagem das etapas do método científico para alunos do Ensino Fundamental reveste-se de grande importância na elucidação de conceitos relacionados a diferentes áreas do conhecimento, com destaque para agricultura como atividade impulsionadora da economia nacional. Dentre as práticas agrícolas foi trabalhada com os alunos da 5ª série do Colégio Anglo de Viçosa, a utilização de herbicidas nas lavouras quanto ao grau de seletividade para culturas de abóbora, tomate, cenoura, milho, soja e feijão. Foi realizado um ensaio no qual utilizou-se quatro bandejas, onde foram plantadas as espécies referidas anteriormente. Foram aplicados herbicidas com espectros de ação diferenciados, sendo na primeira bandeja aplicado um produto não seletivo; na segunda um produto seletivo para milho; na terceira um produto seletivo para feijão e na quarta não foi aplicado nenhum produto, servindo como testemunha para os demais tratamentos. Os alunos observaram os efeitos de cada herbicida no tocante ao seu poder de ação, em que os não-seletivos mataram todas as plantas e os seletivos permitiram apenas o desenvolvimento das plantas para as quais suas moléculas não agem. Ficou caracterizado a importância da utilização do herbicida apropriado para cada cultura de interesse econômico e sua eficiência no combate às plantas invasoras. Assim foi possível aos alunos, vivenciar as etapas do método científico e entender a importância dos herbicidas para a moderna agricultur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00Z</dcterms:created>
  <dc:creator>Usuario</dc:creator>
  <dc:description/>
  <cp:keywords/>
  <dc:language>en-US</dc:language>
  <cp:lastModifiedBy>Magistech</cp:lastModifiedBy>
  <dcterms:modified xsi:type="dcterms:W3CDTF">2007-01-28T23:17:00Z</dcterms:modified>
  <cp:revision>2</cp:revision>
  <dc:subject/>
  <dc:title>UFV / VI SIMPÓS / FEVEREIRO-2007 / Biologia Animal / 150  </dc:title>
</cp:coreProperties>
</file>