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Biologia Vegetal / 176  </w:t>
        <w:br/>
        <w:t xml:space="preserve">_________________________________________________________________________ </w:t>
      </w:r>
    </w:p>
    <w:p>
      <w:pPr>
        <w:pStyle w:val="NormalWeb"/>
        <w:jc w:val="both"/>
        <w:rPr/>
      </w:pPr>
      <w:r>
        <w:rPr>
          <w:b/>
          <w:bCs/>
        </w:rPr>
        <w:t xml:space="preserve">EFEITO DO ARSÊNIO SOBRE A CONCENTRAÇÃO DE CLOROFILA EM </w:t>
      </w:r>
      <w:r>
        <w:rPr>
          <w:b/>
          <w:bCs/>
          <w:i/>
          <w:iCs/>
        </w:rPr>
        <w:t>Salvinia minima</w:t>
      </w:r>
      <w:r>
        <w:rPr>
          <w:b/>
          <w:bCs/>
        </w:rPr>
        <w:t xml:space="preserve">, </w:t>
      </w:r>
      <w:r>
        <w:rPr>
          <w:b/>
          <w:bCs/>
          <w:i/>
          <w:iCs/>
        </w:rPr>
        <w:t>Azolla caroliniana</w:t>
      </w:r>
      <w:r>
        <w:rPr>
          <w:b/>
          <w:bCs/>
        </w:rPr>
        <w:t xml:space="preserve"> E </w:t>
      </w:r>
      <w:r>
        <w:rPr>
          <w:b/>
          <w:bCs/>
          <w:i/>
          <w:iCs/>
        </w:rPr>
        <w:t>Lemna gibba</w:t>
      </w:r>
      <w:r>
        <w:rPr/>
        <w:t xml:space="preserve"> </w:t>
      </w:r>
    </w:p>
    <w:p>
      <w:pPr>
        <w:pStyle w:val="NormalWeb"/>
        <w:jc w:val="both"/>
        <w:rPr/>
      </w:pPr>
      <w:r>
        <w:rPr/>
        <w:t xml:space="preserve">FELIPE, Rafaella Teles Arantes (Estudante); SANTOS, Gabriela Alves dos (Estudante); IGNÁCIO, Tainá (Bolsista-IC); OLIVEIRA, Juraci Alves de (Orientador) </w:t>
      </w:r>
    </w:p>
    <w:p>
      <w:pPr>
        <w:pStyle w:val="NormalWeb"/>
        <w:spacing w:before="280" w:after="280"/>
        <w:jc w:val="both"/>
        <w:rPr/>
      </w:pPr>
      <w:r>
        <w:rPr/>
        <w:t xml:space="preserve">A grande produção de biomassa é característica importante para plantas a serem utilizadas em programas de fitorremediação, o que depende fundamentalmente da produtividade fotossintética. Em locais contaminados, o arsenato, pode agir como desacoplador da fotofosforilação oxidativa, podendo assim causar danos ao aparato fotossintético. Além disso, enzimas de diversas vias metabólicas, incluindo a biossíntese de porfirina, são inibidas pelo As. Como a eficiência fotossintética e, conseqüentemente, a produção de biomassa, depende da concentração de clorofila, o objetivo deste trabalho foi avaliar os efeitos do As sobre estes pigmentos, em três espécies de plantas aquáticas, com potencial para utilização em programas de fitorremediação. As espécies </w:t>
      </w:r>
      <w:r>
        <w:rPr>
          <w:i/>
          <w:iCs/>
        </w:rPr>
        <w:t>Salvinia minima</w:t>
      </w:r>
      <w:r>
        <w:rPr/>
        <w:t xml:space="preserve">, </w:t>
      </w:r>
      <w:r>
        <w:rPr>
          <w:i/>
          <w:iCs/>
        </w:rPr>
        <w:t>Azolla caroliniana</w:t>
      </w:r>
      <w:r>
        <w:rPr/>
        <w:t xml:space="preserve"> e </w:t>
      </w:r>
      <w:r>
        <w:rPr>
          <w:i/>
          <w:iCs/>
        </w:rPr>
        <w:t>Lemna gibba</w:t>
      </w:r>
      <w:r>
        <w:rPr/>
        <w:t xml:space="preserve"> foram aclimatadas por seis dias, em solução nutritiva de Clark, pH 6,5, a 25ºC. Amostras com, aproximadamente, 1 g de plantas foram submetidas, durante três dias, à solução nutritiva contendo 0,0 e 1,0 mg/L de As. Após o período de exposição determinaram-se as concentrações de clorofila a, b e total. Quando cultivada em solução sem As, Lemna apresentou maior concentração de clorofila a do que Salvinia e Azolla, sendo, 15,09; 8,36 e 7,51 g kg-1 de massa seca, respectivamente. Na presença de As, as concentrações das clorofilas a, b e total diminuíram significativamente nas três espécies avaliadas. Esta diminuição pode ser decorrente do efeito tóxico do As causando inibição de enzimas que participam na biossíntese de porfirina. Além disso, como o arsenato é análogo ao fosfato, pode ocorrer substituição em diversas reações, entre elas, inibição da síntese de ATP, causando desacoplamento da fotofosforilação oxidativa e, conseqüentemente, dano ao aparato fotossintético. Dessa forma, plantas que não apresentam diminuição significativa no conteúdo de clorofila na presença de As, devem ter um efetivo sistema de defesa contra este metalóide tóxico, minimizando os danos causados pelo mesmo. Apoio: CNPq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00Z</dcterms:created>
  <dc:creator>Usuario</dc:creator>
  <dc:description/>
  <cp:keywords/>
  <dc:language>en-US</dc:language>
  <cp:lastModifiedBy>Magistech</cp:lastModifiedBy>
  <dcterms:modified xsi:type="dcterms:W3CDTF">2007-01-28T23:17:00Z</dcterms:modified>
  <cp:revision>2</cp:revision>
  <dc:subject/>
  <dc:title>UFV / VI SIMPÓS / FEVEREIRO-2007 / Biologia Animal / 150  </dc:title>
</cp:coreProperties>
</file>