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VI SIMPÓS / FEVEREIRO-2007 / Biologia Vegetal / 175  </w:t>
        <w:br/>
        <w:t xml:space="preserve">_________________________________________________________________________ </w:t>
      </w:r>
    </w:p>
    <w:p>
      <w:pPr>
        <w:pStyle w:val="NormalWeb"/>
        <w:jc w:val="both"/>
        <w:rPr/>
      </w:pPr>
      <w:r>
        <w:rPr>
          <w:b/>
          <w:bCs/>
        </w:rPr>
        <w:t>CARACTERIZAÇÃO DA FICOFLORA DE CIANOBACTÉRIAS EM UM AMBIENTE AQUÁTICO CONTAMINADO POR ARSÊNIO</w:t>
      </w:r>
      <w:r>
        <w:rPr/>
        <w:t xml:space="preserve"> </w:t>
      </w:r>
    </w:p>
    <w:p>
      <w:pPr>
        <w:pStyle w:val="NormalWeb"/>
        <w:jc w:val="both"/>
        <w:rPr/>
      </w:pPr>
      <w:r>
        <w:rPr/>
        <w:t xml:space="preserve">SOUZA, Eliane Aparecida de (Estudante); FRANCO, Maione Wittig (Estudante); AGUIAR, Rosane Maria de (Orientador) </w:t>
      </w:r>
    </w:p>
    <w:p>
      <w:pPr>
        <w:pStyle w:val="NormalWeb"/>
        <w:spacing w:before="280" w:after="280"/>
        <w:jc w:val="both"/>
        <w:rPr/>
      </w:pPr>
      <w:r>
        <w:rPr/>
        <w:t xml:space="preserve">A indústria mínero-metalúrgica vem, nas últimas décadas, se confrontando com uma séria questão ambiental. Um dos grandes problemas é a contaminação dos recursos hídricos pelos metais pesados. O arsênio (As)é um elemento tóxico encontrado especialmente na mineração de ouro. Os rejeitos contendo As, resultantes do processamento mineral são liberados nos cursos de água, sem tratamento e, consequentemente impactando-os, trazendo sérios riscos à saúde humana e magnificação na cadeia trófica. A biorremediação surge como uma tecnologia com grande potencial para ser utilizada na “limpeza” destes ambientes. Este trabalho tem como objetivo o isolamento, a identificação e a seleção de espécies de cianobactérias com potencial para biorremediação de As. Foram coletadas amostras de água, em pontos aleatórios, na região de mineração da cidade de Paracatú, MG. No laboratório, as amostras foram enriquecidas com meio de cultura BG-11, com ou sem nitrogenio (N) combinado, de forma a selecionar cianobactérias heterocitadas ou não, sendo as placas de Petri mantidas em câmara de crescimento, BOD modelo 3740 (Form Scientific), em condições fotoautotróficas de crescimento. Para o isolamento das espécies foi utilizado o método de micropipetagem e plaqueamento em meio líquido ou sólido. A identificação taxonômica dos organismos, em nível específico, foi feita no Instituto de Botânica de São Paulo, SP. A classe Cyanophyceae foi representada pelas ordens Nostoccales com os táxons: </w:t>
      </w:r>
      <w:r>
        <w:rPr>
          <w:i/>
          <w:iCs/>
        </w:rPr>
        <w:t>Nostoc piscinale, N. planctonicum, Nostoc sp</w:t>
      </w:r>
      <w:r>
        <w:rPr/>
        <w:t xml:space="preserve"> e </w:t>
      </w:r>
      <w:r>
        <w:rPr>
          <w:i/>
          <w:iCs/>
        </w:rPr>
        <w:t>Calothrix marchica</w:t>
      </w:r>
      <w:r>
        <w:rPr/>
        <w:t xml:space="preserve">, e Oscillatoriales com os táxons: </w:t>
      </w:r>
      <w:r>
        <w:rPr>
          <w:i/>
          <w:iCs/>
        </w:rPr>
        <w:t>Geitlerinema unigranulatum</w:t>
      </w:r>
      <w:r>
        <w:rPr/>
        <w:t xml:space="preserve"> e </w:t>
      </w:r>
      <w:r>
        <w:rPr>
          <w:i/>
          <w:iCs/>
        </w:rPr>
        <w:t>Pseudanabaena mínima</w:t>
      </w:r>
      <w:r>
        <w:rPr/>
        <w:t xml:space="preserve">. Esses resultados sugerem que os táxons isolados foram tolerantes as concentrações de As encontradas na água (200μg/L) e, sugerindo que os mesmos apresentam potencial para serem utilizados como modelos em futuros estudos de biorremediação de ambientes contaminados por As. Apoio Financeiro: (FAPEMIG)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00Z</dcterms:created>
  <dc:creator>Usuario</dc:creator>
  <dc:description/>
  <cp:keywords/>
  <dc:language>en-US</dc:language>
  <cp:lastModifiedBy>Magistech</cp:lastModifiedBy>
  <dcterms:modified xsi:type="dcterms:W3CDTF">2007-01-28T23:17:00Z</dcterms:modified>
  <cp:revision>2</cp:revision>
  <dc:subject/>
  <dc:title>UFV / VI SIMPÓS / FEVEREIRO-2007 / Biologia Animal / 150  </dc:title>
</cp:coreProperties>
</file>