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Vegetal / 17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ANATÔMICA E ASSOCIAÇÃO MICORRÍZICA EM </w:t>
      </w:r>
      <w:r>
        <w:rPr>
          <w:b/>
          <w:bCs/>
          <w:i/>
          <w:iCs/>
        </w:rPr>
        <w:t>MICONIA ALBICANS</w:t>
      </w:r>
      <w:r>
        <w:rPr>
          <w:b/>
          <w:bCs/>
        </w:rPr>
        <w:t xml:space="preserve"> (SW.) TRIANA EM VEGETAÇÃO DE CERRADO (MG) </w:t>
      </w:r>
    </w:p>
    <w:p>
      <w:pPr>
        <w:pStyle w:val="NormalWeb"/>
        <w:jc w:val="both"/>
        <w:rPr/>
      </w:pPr>
      <w:r>
        <w:rPr/>
        <w:t xml:space="preserve">DETMANN, Kelly da S.C. (Estudante); ALMEIDA, Andrea Miyasaka (Orientador); DELGADO, Marina (Estudante); NÉRI, Andreza Viana (Estudante); KASUYA, Maria Catarina M. (Professor); AZEVEDO, Aristéa A. (Professor); MEIRA-NETO, João A. A. (Professor); SCHAEFER, Carlos Ernesto G. R.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cerrado brasileiro tem grande diversidade de formas fitofisionômicas distribuídas conforme fatores edáficos e topográficos, cuja diversidade é fortemente influenciada pela fertilidade do solo. Em sua maioria, os solos do cerrado possuem formas solúveis de alumínio que torna muitos nutrientes indisponíveis para as plantas. A associação micorrízica é apontada como um dos possíveis mecanismos externos de resistência de plantas ao estresse de alumínio. </w:t>
      </w:r>
      <w:r>
        <w:rPr>
          <w:i/>
          <w:iCs/>
        </w:rPr>
        <w:t>Miconia albicans</w:t>
      </w:r>
      <w:r>
        <w:rPr/>
        <w:t xml:space="preserve"> é uma espécie característica de cerrado capaz de acumular alumínio em seus órgãos vegetativos. Este trabalho teve como objetivo verificar a possível associação micorrízica em </w:t>
      </w:r>
      <w:r>
        <w:rPr>
          <w:i/>
          <w:iCs/>
        </w:rPr>
        <w:t>Miconia albicans</w:t>
      </w:r>
      <w:r>
        <w:rPr/>
        <w:t xml:space="preserve">, relacionando-a com suas adaptações estruturais e distribuição no gradiente fitofisionômico numa área de Cerrado no município de Paraopeba, Minas Gerais. O trabalho foi realizado a partir de amostras fitossociológicas alocadas em duas áreas de cerrado </w:t>
      </w:r>
      <w:r>
        <w:rPr>
          <w:i/>
          <w:iCs/>
        </w:rPr>
        <w:t>stricto sensu</w:t>
      </w:r>
      <w:r>
        <w:rPr/>
        <w:t xml:space="preserve">, duas áreas de cerradão e uma área de transição entre cerradão e cerrado </w:t>
      </w:r>
      <w:r>
        <w:rPr>
          <w:i/>
          <w:iCs/>
        </w:rPr>
        <w:t>stricto sensu</w:t>
      </w:r>
      <w:r>
        <w:rPr/>
        <w:t xml:space="preserve">. Neste gradiente foi possível perceber que </w:t>
      </w:r>
      <w:r>
        <w:rPr>
          <w:i/>
          <w:iCs/>
        </w:rPr>
        <w:t>Miconia albicans</w:t>
      </w:r>
      <w:r>
        <w:rPr/>
        <w:t xml:space="preserve"> possui correlação negativa e significativa do seu Valor de Importância com o aumento da fertilidade no solo e disponibilidade de nutrientes, e que apresenta uma dominância na área de Cerrado </w:t>
      </w:r>
      <w:r>
        <w:rPr>
          <w:i/>
          <w:iCs/>
        </w:rPr>
        <w:t>stricto sensu</w:t>
      </w:r>
      <w:r>
        <w:rPr/>
        <w:t xml:space="preserve"> com Cambissolo. O material vegetal coletado nessa área teve suas raizes finas clarificadas e coradas com azul de tripano onde constatou-se a presença de fungos formadores de micorriza arbuscular do tipo Paris. As folhas foram fixadas e processadas para caracterização anatômica. Entre as características escleromorfas relacionadas com a carência mineral no solo observou-se a cutinização mais intensa nas paredes periclinais da epiderme adaxial. A face abaxial apresentou elevada densidade de tricomas e parênquimas paliçádico e lacunoso compactos. A dominância apresentada por </w:t>
      </w:r>
      <w:r>
        <w:rPr>
          <w:i/>
          <w:iCs/>
        </w:rPr>
        <w:t>Miconia albicans</w:t>
      </w:r>
      <w:r>
        <w:rPr/>
        <w:t xml:space="preserve"> na área com Cambiossolo em relação às outras espécies pode está relacionado com sua associação micorízica, adaptações anatômicas e capacidade de acumular alumínio. FAPEMIG/CRA 1792/05; PESCO, IEB; CAPES; CNPq 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00Z</dcterms:created>
  <dc:creator>Usuario</dc:creator>
  <dc:description/>
  <cp:keywords/>
  <dc:language>en-US</dc:language>
  <cp:lastModifiedBy>Magistech</cp:lastModifiedBy>
  <dcterms:modified xsi:type="dcterms:W3CDTF">2007-01-28T23:17:00Z</dcterms:modified>
  <cp:revision>2</cp:revision>
  <dc:subject/>
  <dc:title>UFV / VI SIMPÓS / FEVEREIRO-2007 / Biologia Animal / 150  </dc:title>
</cp:coreProperties>
</file>