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Biologia Vegetal / 172  </w:t>
        <w:br/>
        <w:t xml:space="preserve">_________________________________________________________________________ </w:t>
      </w:r>
    </w:p>
    <w:p>
      <w:pPr>
        <w:pStyle w:val="NormalWeb"/>
        <w:jc w:val="both"/>
        <w:rPr/>
      </w:pPr>
      <w:r>
        <w:rPr>
          <w:b/>
          <w:bCs/>
        </w:rPr>
        <w:t>ACÚMULO DE ANTOCIANINAS EM MACRÓFITAS AQUÁTICAS EXPOSTAS AO ARSÊNIO</w:t>
      </w:r>
      <w:r>
        <w:rPr/>
        <w:t xml:space="preserve"> </w:t>
      </w:r>
    </w:p>
    <w:p>
      <w:pPr>
        <w:pStyle w:val="NormalWeb"/>
        <w:jc w:val="both"/>
        <w:rPr/>
      </w:pPr>
      <w:r>
        <w:rPr/>
        <w:t xml:space="preserve">SANTOS, Gabriela Alves dos (Estudante); FELIPE, Rafaella Teles Arantes (Estudante); OLIVEIRA, Juraci Alves de (Orientador); CAMBRAIA, José (Professor); SILVA, Marco Aurélio Pedron (Professor) </w:t>
      </w:r>
    </w:p>
    <w:p>
      <w:pPr>
        <w:pStyle w:val="NormalWeb"/>
        <w:spacing w:before="280" w:after="280"/>
        <w:jc w:val="both"/>
        <w:rPr/>
      </w:pPr>
      <w:r>
        <w:rPr/>
        <w:t xml:space="preserve">As antocianinas são metabólitos secundários que podem ser produzidos em resposta à deficiência de fosfato. O arsenato, por ser análogo ao fosfato, compete pelos mesmos sítios de absorção, fazendo com que plantas expostas ao As possam apresentar deficiência de fosfato. As antocianinas parecem possuir importante função na tolerância de plantas ao As. Atuam como antioxidantes capazes de consumir diretamente intermediários reativos de oxigênio e, ainda, quelatar íons metálicos capazes de participar da reação de Fenton. O presente experimento teve como objetivo avaliar os efeitos do As sobre o acúmulo de antocianinas em três espécies de macrófitas aquáticas: </w:t>
      </w:r>
      <w:r>
        <w:rPr>
          <w:i/>
          <w:iCs/>
        </w:rPr>
        <w:t>Azolla caroliniana</w:t>
      </w:r>
      <w:r>
        <w:rPr/>
        <w:t xml:space="preserve">, </w:t>
      </w:r>
      <w:r>
        <w:rPr>
          <w:i/>
          <w:iCs/>
        </w:rPr>
        <w:t>Lemna gibba</w:t>
      </w:r>
      <w:r>
        <w:rPr/>
        <w:t xml:space="preserve"> e </w:t>
      </w:r>
      <w:r>
        <w:rPr>
          <w:i/>
          <w:iCs/>
        </w:rPr>
        <w:t>Salvinia minima</w:t>
      </w:r>
      <w:r>
        <w:rPr/>
        <w:t xml:space="preserve">. As plantas foram coletadas no horto botânico da Universidade Federal de Viçosa, aclimatadas às condições de sala de crescimento (25 ºC, 230 µmol m-2 s-1) e expostas, durante três dias, a solução nutritiva de Clark, pH 6,5, contendo cinco concentrações de arsenato (0,0, 0,25, 0,5, 1,0, 1,5 mg/ L). Após o período de exposição, amostras de 1 g de massa fresca de plantas foram maceradas em metanol acidificado, filtradas e a absorvância dos extratos medida em 512 nm. A espécie Lemna foi a que apresentou os teores mais elevados de antocianinas quando submetida às diferentes concentrações de As. As demais espécies, por sua vez, não diferiram entre si em nenhuma das concentrações de As. Os teores de antocianinas aumentaram com o aumento da concentração do metalóide no meio de cultivo nas três espécies vegetais, mas, em Lemna, o incremento foi mais expressivo que nas outras espécies. Outros trabalhos indicam que Lemna é uma espécie tolerante ao arsênio e, dessa forma, os teores mais elevados de antocianinas observados nesta espécie podem estar relacionados à sua participação como agentes antioxidantes, protegendo as células contra os radicais livres produzidos quando as plantas são expostas ao As. (CAP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5:00Z</dcterms:created>
  <dc:creator>Usuario</dc:creator>
  <dc:description/>
  <cp:keywords/>
  <dc:language>en-US</dc:language>
  <cp:lastModifiedBy>Magistech</cp:lastModifiedBy>
  <dcterms:modified xsi:type="dcterms:W3CDTF">2007-01-28T23:15:00Z</dcterms:modified>
  <cp:revision>2</cp:revision>
  <dc:subject/>
  <dc:title>UFV / VI SIMPÓS / FEVEREIRO-2007 / Biologia Animal / 150  </dc:title>
</cp:coreProperties>
</file>