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Geral / 17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UB-BACIA HIDROGRÁFICA E A ESCOLA: UMA EXPERIÊNCIA DE EDUCAÇÃO AMBIENTAL NA ESCOLA ESTADUAL AMÉRICO ALVES, MUNICÍPIO DE LAGAMAR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Admilson da Costa e (Estudante); LEITE, Rildo Araúj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ompreensão do ambiente, da necessidade de preservação e recuperação ambiental, através da Educação Ambiental, pode ser melhor desenvolvida quando aplicam-se conceitos em situações reais. Neste sentido, a bacia hidrográfica, como uma unidade de estudo, pode ser útil no processo de ensino-aprendizagem sobre ambiente e educação ambiental. Neste trabalho, avaliou-se a relevância de atividades de Educação Ambiental, numa sub-bacia hidrográfica, para a melhor compreensão do ambiente. Este trabalho foi desenvolvido com alunos de duas turmas da 5ª série do Ensino Fundamental da Escola Estadual Américo Alves. Para avaliar a eficiência do trabalho foram aplicados questionários testes e feita a divisão das turmas, através de sorteio, em grupo experimental e controle. O grupo controle não sofreu intervenção neste trabalho, mas continuou trabalhando o conteúdo sobre “Meio Ambiente” na disciplina de Ciências. Já o grupo experimental sofreu três intervenções durante o terceiro bimestre letivo. Tais intervenções constaram de uma palestra sobre ambiente, um trabalho em grupos, uma visita ao viveiro de mudas da cidade, além de duas excursões pela sub-bacia do córrego Carrapato para que os alunos pudessem ver in loco a aplicação de vários conceitos e conhecer melhor esta sub-bacia. Durante estas excursões, também foram realizadas algumas atividades orientadas por metodologia proposta por Mergulhão e Vasaki (1998). Os resultados foram obtidos a partir dos questionários testes e expressados em percentual de acertos e erros. Para a análise estatística utilizou-se o teste do Qui-quadrado através do programa SPSS, versão 11.1, e nível de significância P&lt;0,05. Os resultados mostraram que não houve diferença significativa entre o grupo experimental e o grupo controle antes das intervenções. No entanto, esta diferença foi significativa após as intervenções. Desta forma, conclui-se que as atividades desenvolvidas foram relevantes para a melhor compreensão do ambiente pelo público alv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5:00Z</dcterms:created>
  <dc:creator>Usuario</dc:creator>
  <dc:description/>
  <cp:keywords/>
  <dc:language>en-US</dc:language>
  <cp:lastModifiedBy>Magistech</cp:lastModifiedBy>
  <dcterms:modified xsi:type="dcterms:W3CDTF">2007-01-28T23:15:00Z</dcterms:modified>
  <cp:revision>2</cp:revision>
  <dc:subject/>
  <dc:title>UFV / VI SIMPÓS / FEVEREIRO-2007 / Biologia Animal / 150  </dc:title>
</cp:coreProperties>
</file>