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QUANTITATIVA DOS GRÃOS DE MILHO ARMAZENADOS TRATADOS E NÃO TRATADOS COM ÓLEO ESSENCIAL DE MOSTARD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ES, Juliana Lobo (Estudante); FARONI, Lêda Rita DAntonino (Orientador); DHINGRA, Onkar Dev (Professor); BARBOSA, Rafael Cardoso (Estudante); QUEIROZ, Gustavo Jesus Pereir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uso do óleo essencial de mostarda tem se mostrado eficiente no controle de insetos-praga de grãos armazenados. Entretanto o óleo não deve interferir quantitativamente na massa de grãos. Neste sentido, objetivou-se com este trabalho avaliar o efeito do óleo essencial de mostarda nos grãos de milho armazenados. O óleo foi produzido no Laboratório de Proteção de Plantas da Universidade Federal de Viçosa. Grãos tratados com o óleo (50 μl/l) e os grãos não tratados (testemunha) foram acondicionados em frascos de vidro de 3,25 l, e armazenados por 60 dias em câmaras climáticas, do tipo B.O.D., ajustada a temperatura de 25 </w:t>
      </w:r>
      <w:r>
        <w:rPr>
          <w:vertAlign w:val="superscript"/>
        </w:rPr>
        <w:t xml:space="preserve">° </w:t>
      </w:r>
      <w:r>
        <w:rPr/>
        <w:t xml:space="preserve">C e umidade relativa de 60%. Para avaliação quantitativa dos grãos de milho tratados com o óleo e dos grãos não tratados foram realizadas avaliações de massa específica aparente e percentual de grãos infestados, antes da aplicação do óleo e após 60 dias de armazenamento, seguindo as recomendações da Regra para Análise de Sementes. O delineamento experimental foi inteiramente casualizado, com quatro repetições. Os dados foram submetidos à análise de variância e comparados pelo teste de Tukey utilizando o programa computacional SAEG 8.0 (2000). Observou-se que tanto os grãos tratados quanto os grãos não tratados com o óleo tiveram maior percentual de grãos infestados após o período de armazenamento. No entanto, este percentual foi significativamente menor nas parcelas tratadas com o óleo, conferindo eficiência ao tratamento. Em função da reduzida infestação, os grãos tratados tiveram menor perda de massa específica que os grãos não tratados, pois o fato dos insetos-praga atacarem os grãos durante o armazenamento pode ocasionar perdas de massa específica aparente dos grãos. A análise dos dados e a interpretação dos resultados obtidos permitiram concluir que os grãos de milho armazenados durante 60 dias não foram afetados quantitativamente pela ação do óleo essencial de mostard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1:00Z</dcterms:created>
  <dc:creator>Usuario</dc:creator>
  <dc:description/>
  <cp:keywords/>
  <dc:language>en-US</dc:language>
  <cp:lastModifiedBy>Magistech</cp:lastModifiedBy>
  <dcterms:modified xsi:type="dcterms:W3CDTF">2007-01-28T19:51:00Z</dcterms:modified>
  <cp:revision>2</cp:revision>
  <dc:subject/>
  <dc:title>UFV / VI SIMPÓS / FEVEREIRO-2007 / Economia Rural / 1  </dc:title>
</cp:coreProperties>
</file>