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Geral / 16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MICROSCOPIA ELETRÔNICA DE VARREDURA DA GENITÁLIA EXTERNA DE </w:t>
      </w:r>
      <w:r>
        <w:rPr>
          <w:b/>
          <w:bCs/>
          <w:i/>
          <w:iCs/>
        </w:rPr>
        <w:t>M. RUFIVENTRIS</w:t>
      </w:r>
      <w:r>
        <w:rPr>
          <w:b/>
          <w:bCs/>
        </w:rPr>
        <w:t xml:space="preserve"> (APIDAE: HYMENOPTERA) </w:t>
      </w:r>
    </w:p>
    <w:p>
      <w:pPr>
        <w:pStyle w:val="NormalWeb"/>
        <w:jc w:val="both"/>
        <w:rPr/>
      </w:pPr>
      <w:r>
        <w:rPr/>
        <w:t xml:space="preserve">LOPES, Denilce Meneses (Estudante); TAVARES, Mara Garcia (Orientador); ZACARO, Adilson Ariza (Professor); RODRIGUES, Fabricio de Avila (Profess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Melipona rufiventris</w:t>
      </w:r>
      <w:r>
        <w:rPr/>
        <w:t xml:space="preserve">, uma espécie de abelha indígena sem ferrão, se encontra ameaçada de extinção no Estado de Minas Gerais. Esta faz parte de um complexo de espécies no qual têm-se encontrado dificuldades na identificação dos indivíduos. Alguns autores têm reconhecido a genitália animal como geralmente complexa e variável entre os grupos, sendo útil na distinção de espécies próximas. Neste trabalho foi feita uma análise, em microscopia eletrônica de varredura, da genitália externa de machos de </w:t>
      </w:r>
      <w:r>
        <w:rPr>
          <w:i/>
          <w:iCs/>
        </w:rPr>
        <w:t>M. rufiventris</w:t>
      </w:r>
      <w:r>
        <w:rPr/>
        <w:t xml:space="preserve">, buscando observar a morfologia de suas principais estruturas. O gonóstilo apresentou uma forma achatada com a parte terminal mais arredondada, margeada de pêlos simples, de tamanhos variáveis. A espata apresentou-se delgada, com a parte apical mais larga que a basal, sendo possível observar uma fissura que se iniciava na região basal terminando abaixo do ápice. As valvas do pênis possuíam a parte posterior em forma de gancho e a parte basal alongada sem limites nítidos em relação ao gancho. O gonocoxito em vista dorsal apresentou-se retanguliforme. No esterno VII em vista ventral, não foi vista uma depressão mencionada por outros autores. Além disso, o padrão de genitália observado para </w:t>
      </w:r>
      <w:r>
        <w:rPr>
          <w:i/>
          <w:iCs/>
        </w:rPr>
        <w:t>M. rufiventris</w:t>
      </w:r>
      <w:r>
        <w:rPr/>
        <w:t xml:space="preserve"> difere daquele visto em outro trabalho utilizando técnicas diferentes. Estudos posteriores poderão ser feitos com outras espécies com o intuito de comparar os indivíduos desse complexo, obtendo dados que possam auxiliar na avaliação do seu </w:t>
      </w:r>
      <w:r>
        <w:rPr>
          <w:i/>
          <w:iCs/>
        </w:rPr>
        <w:t>status</w:t>
      </w:r>
      <w:r>
        <w:rPr/>
        <w:t xml:space="preserve"> taxonômico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3:00Z</dcterms:created>
  <dc:creator>Usuario</dc:creator>
  <dc:description/>
  <cp:keywords/>
  <dc:language>en-US</dc:language>
  <cp:lastModifiedBy>Magistech</cp:lastModifiedBy>
  <dcterms:modified xsi:type="dcterms:W3CDTF">2007-01-28T23:13:00Z</dcterms:modified>
  <cp:revision>2</cp:revision>
  <dc:subject/>
  <dc:title>UFV / VI SIMPÓS / FEVEREIRO-2007 / Biologia Animal / 150  </dc:title>
</cp:coreProperties>
</file>