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Geral / 16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PRELIMINAR DE FAMILIAS DE FEIJÃO PRETO ORIUNDAS DO CRUZAMENTO OURO NEGRO E BRS VALEN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Glauco Vieira de (Estudante); CARNEIRO, Pedro Crescencio Souza (Orientador); CARNEIRO, José Eustaquio de Souz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No programa de melhoramento do feijoeiro da UFV, a cultivar Ouro Negro (ON) tem sido utilizada como fonte de resistência à ferrugem, causada pelo fungo </w:t>
      </w:r>
      <w:r>
        <w:rPr>
          <w:i/>
          <w:iCs/>
        </w:rPr>
        <w:t>Uromyces appendiculatus</w:t>
      </w:r>
      <w:r>
        <w:rPr/>
        <w:t>. Apesar de ser uma cultivar bastante produtiva, com boa qualidade tecnológica e comercial dos grãos, alguns aspectos agronômicos do Ouro Negro(ON), tais como porte prostrado e susceptibilidade ao vírus do mosaico comum, deixam a desejar. Assim sendo, o presente trabalho teve como objetivo desenvolver linhagens de feijoeiro preto que pudessem manter as características favoráveis da cultivar Ouro Negro associadas às características favoráveis da cultivar BRS Valente que são: porte ereto, resistência ao mosaico comum e tolerância à mancha-angular. Foram avaliadas 192 famílias F</w:t>
      </w:r>
      <w:r>
        <w:rPr>
          <w:vertAlign w:val="subscript"/>
        </w:rPr>
        <w:t>2:4</w:t>
      </w:r>
      <w:r>
        <w:rPr/>
        <w:t xml:space="preserve"> conduzidas em campo pelo método bulk dentro de F</w:t>
      </w:r>
      <w:r>
        <w:rPr>
          <w:vertAlign w:val="subscript"/>
        </w:rPr>
        <w:t>2</w:t>
      </w:r>
      <w:r>
        <w:rPr/>
        <w:t xml:space="preserve"> oriundas do cruzamento das cultivares BRS Valente e ON. O marcador molecular RAPD OPX11 foi utilizado na geração F</w:t>
      </w:r>
      <w:r>
        <w:rPr>
          <w:vertAlign w:val="subscript"/>
        </w:rPr>
        <w:t>2</w:t>
      </w:r>
      <w:r>
        <w:rPr/>
        <w:t xml:space="preserve"> com a finalidade de monitorar o gene de resistência à ferrugem </w:t>
      </w:r>
      <w:r>
        <w:rPr>
          <w:i/>
          <w:iCs/>
        </w:rPr>
        <w:t>Ur-ON</w:t>
      </w:r>
      <w:r>
        <w:rPr/>
        <w:t>. Adicionalmente, os genitores foram caracterizados quanto à resistência às raças 29.3, 61.3 e 63.3 de ferrugem e 65, 67, 95, 449, 453 e 1033 de antracnose. Dos 192 genótipos avaliados, 133 apresentaram a marca OPX11, apresentando uma distorção muito grande ao esperado de 3:1. Isto se deve, provavelmente, à mistura de linhagens em um dos genitores, como observado na linhagem ON-2, cujo perfil fenotípico e molecular não corresponde à linha pura ON. A cultivar BRS Valente apresentou-se susceptível às três raças de ferrugem, comportamento também verificado na linha ON-2. BRS Valente mostrou-se tolerante à raça 65 de antracnose, característica esta importante a ser incrementada nas linhas ON, já que as mesmas são suscetíveis a essa raça. Até o momento, 136 famílias F</w:t>
      </w:r>
      <w:r>
        <w:rPr>
          <w:vertAlign w:val="subscript"/>
        </w:rPr>
        <w:t>2:4</w:t>
      </w:r>
      <w:r>
        <w:rPr/>
        <w:t xml:space="preserve"> foram classificadas como resistentes ou segregantes à ferrugem em campo. Destas, 95 apresentaram a marca OPX11 em F</w:t>
      </w:r>
      <w:r>
        <w:rPr>
          <w:vertAlign w:val="subscript"/>
        </w:rPr>
        <w:t>2</w:t>
      </w:r>
      <w:r>
        <w:rPr/>
        <w:t xml:space="preserve">, correspondendo uma eficiência de 70% na seleção assistida por marcador molecular. (CAPES/CNPq)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9:00Z</dcterms:created>
  <dc:creator>Usuario</dc:creator>
  <dc:description/>
  <cp:keywords/>
  <dc:language>en-US</dc:language>
  <cp:lastModifiedBy>Magistech</cp:lastModifiedBy>
  <dcterms:modified xsi:type="dcterms:W3CDTF">2007-01-28T23:09:00Z</dcterms:modified>
  <cp:revision>2</cp:revision>
  <dc:subject/>
  <dc:title>UFV / VI SIMPÓS / FEVEREIRO-2007 / Biologia Animal / 150  </dc:title>
</cp:coreProperties>
</file>