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Geral / 16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DA FREQÜÊNCIA DE MICRONÚCLEOS EM ERITRÓCITOS PERIFÉRICOS DE MANDI-AMARELO </w:t>
      </w:r>
      <w:r>
        <w:rPr>
          <w:b/>
          <w:bCs/>
          <w:i/>
          <w:iCs/>
        </w:rPr>
        <w:t>Pimelodus maculatus</w:t>
      </w:r>
      <w:r>
        <w:rPr>
          <w:b/>
          <w:bCs/>
        </w:rPr>
        <w:t xml:space="preserve"> DO RIO PARANAÍBA, REGIÃO DE PATOS DE MINAS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Admilson da Costa e (Estudante); NEPOMUCENO, Júlio Césa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teste do micronúcleo possibilita a detecção de efeitos genotóxicos provocados por vários agentes químicos e físicos, podendo ser utilizado para avaliação das condições ambientais. O teste do micronúcleo é um teste tecnicamente simples que permite a detecção de agentes clastogênicos e aneugênicos. Os micronúcleos são estruturas originárias de fragmentos cromossômicos ou por cromossomos inteiros que, durante a anáfase, não migram para os polos. O presente trabalho teve como objetivo avaliar os possíveis efeitos genotóxicos da poluição aquática, em peixes do Rio Paranaíba, região de Patos de Minas – MG, por meio do teste do micronúcleo. O peixe utilizado neste estudo foi o Mandi-amarelo </w:t>
      </w:r>
      <w:r>
        <w:rPr>
          <w:i/>
          <w:iCs/>
        </w:rPr>
        <w:t>Pimelodus maculatus</w:t>
      </w:r>
      <w:r>
        <w:rPr/>
        <w:t xml:space="preserve">, por ser comum na região, de fácil captura, além de ser consumido pela população ribeirinha. Os peixes foram capturados e as amostras de sangue foram obtidas através de punção branquial mediante o uso de seringa e agulha. Em seguida, foram preparados esfregaços, que após 24 h foram fixados com metanol puro durante 5 minutos. Posteriormente, as lâminas foram coradas com Giemsa e tampão fosfato (pH 6,8), na proporção de 1:20, durante 10 minutos. O número de eritrócitos micronucleados (MN) foi determinado a partir de 1.000 eritrócitos analisados por lâmina, perfazendo um total de 2.000 eritrócitos por peixe. A análise estatística dos dados foi feita com o teste condicional para a detecção de eventos raros (PEREIRA, 1991). Os resultados demonstram que os peixes avaliados à montante e à jusante da cidade de Patos de Minas encontram-se, possivelmente, expostos à substâncias ou condições ambientais de potencial genotóxico, devido à freqüência de micronúcleos encontrados nestes, quando comparados ao controle negativ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9:00Z</dcterms:created>
  <dc:creator>Usuario</dc:creator>
  <dc:description/>
  <cp:keywords/>
  <dc:language>en-US</dc:language>
  <cp:lastModifiedBy>Magistech</cp:lastModifiedBy>
  <dcterms:modified xsi:type="dcterms:W3CDTF">2007-01-28T23:09:00Z</dcterms:modified>
  <cp:revision>2</cp:revision>
  <dc:subject/>
  <dc:title>UFV / VI SIMPÓS / FEVEREIRO-2007 / Biologia Animal / 150  </dc:title>
</cp:coreProperties>
</file>