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6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STRIÇÕES ESTRUTURAIS A PREDAÇÃO POR FORMIG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CHMIDT, Fernando Augusto (Estudante); ARAÚJO, Fernanda Sguizzatto de (Estudante); ARAÚJO, Ana Paula Albano (Estudante); SCHOEREDER, José Henrique (Orientador); DESOUZA, Og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estrutura física do ambiente afeta diretamente o desempenho de forrageamento das formigas. Neste trabalho testamos se o aumento da restrição estrutural reduz a eficiência de predação pelas formigas. Dessa forma, foi realizado um experimento para medir o tempo médio gasto para as formigas realizarem predação em diferentes níveis de restrição estrutural. A espécie de formiga utilizada nos experimentos foi </w:t>
      </w:r>
      <w:r>
        <w:rPr>
          <w:i/>
          <w:iCs/>
        </w:rPr>
        <w:t>Solenopsis invicta</w:t>
      </w:r>
      <w:r>
        <w:rPr/>
        <w:t xml:space="preserve"> por apresentar, efetivamente atividade de predação em testes prévios. O experimento foi realizado em bandejas plásticas (21x14x5,5cm) devidamente preparadas para permitir o deslocamento dos insetos em seu interior e impedir a fuga dos mesmos. Para testar o efeito da variação da restrição estrutural foram criadas cinco categorias de quantidade de serapilheira (zero, 7 g, 14 g, 28 g e 56 g). Em cada categoria, a granulometria da serapilheira foi padronizada (intervalo de malha de 1 e 9). Utilizou-se como presa cupins da espécie </w:t>
      </w:r>
      <w:r>
        <w:rPr>
          <w:i/>
          <w:iCs/>
        </w:rPr>
        <w:t>Cornitermes cumulans</w:t>
      </w:r>
      <w:r>
        <w:rPr/>
        <w:t xml:space="preserve"> em uma quantidade fixa (cinco) e três diferentes quantidades de formigas (cinco, dez e 20). Para todas as quantidades de formigas foi calculado, separadamente, o tempo médio para predação em cada categoria de quantidade de serapilheira. Análise de regressão linear foi utilizada para testar a relação entre o tempo médio para predação (y) em função da quantidade de serapilheira (x</w:t>
      </w:r>
      <w:r>
        <w:rPr>
          <w:vertAlign w:val="subscript"/>
        </w:rPr>
        <w:t>1</w:t>
      </w:r>
      <w:r>
        <w:rPr/>
        <w:t>) e da quantidade de formigas (x</w:t>
      </w:r>
      <w:r>
        <w:rPr>
          <w:vertAlign w:val="subscript"/>
        </w:rPr>
        <w:t>2</w:t>
      </w:r>
      <w:r>
        <w:rPr/>
        <w:t xml:space="preserve">). Foi observado que a estrutura do ambiente influencia a eficiência de predação de </w:t>
      </w:r>
      <w:r>
        <w:rPr>
          <w:i/>
          <w:iCs/>
        </w:rPr>
        <w:t>S. invicta</w:t>
      </w:r>
      <w:r>
        <w:rPr/>
        <w:t xml:space="preserve">, sendo que o aumento na quantidade de serapilheira leva à uma diminuição da eficiência de predação pelas formigas. Nossos resultados sugerem que estrutura do ambiente pode ser um fator limitante na eficiência de forrageamento de formigas, o que reflete o amplo espectro de respostas comportamentais deste grupo de insetos às restrições ambientais. (CNPq, CAPES, 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9:00Z</dcterms:created>
  <dc:creator>Usuario</dc:creator>
  <dc:description/>
  <cp:keywords/>
  <dc:language>en-US</dc:language>
  <cp:lastModifiedBy>Magistech</cp:lastModifiedBy>
  <dcterms:modified xsi:type="dcterms:W3CDTF">2007-01-28T23:09:00Z</dcterms:modified>
  <cp:revision>2</cp:revision>
  <dc:subject/>
  <dc:title>UFV / VI SIMPÓS / FEVEREIRO-2007 / Biologia Animal / 150  </dc:title>
</cp:coreProperties>
</file>