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VI SIMPÓS / FEVEREIRO-2007 / Biologia Animal / 163  </w:t>
        <w:br/>
        <w:t xml:space="preserve">_________________________________________________________________________ </w:t>
      </w:r>
    </w:p>
    <w:p>
      <w:pPr>
        <w:pStyle w:val="NormalWeb"/>
        <w:jc w:val="both"/>
        <w:rPr/>
      </w:pPr>
      <w:r>
        <w:rPr>
          <w:b/>
          <w:bCs/>
        </w:rPr>
        <w:t>PREFERÊNCIA POLÍNICA ENTRE COLÔNIAS DE ABELHAS (A</w:t>
      </w:r>
      <w:r>
        <w:rPr>
          <w:b/>
          <w:bCs/>
          <w:i/>
          <w:iCs/>
        </w:rPr>
        <w:t xml:space="preserve">pis mellifera </w:t>
      </w:r>
      <w:r>
        <w:rPr>
          <w:b/>
          <w:bCs/>
        </w:rPr>
        <w:t>l.).</w:t>
      </w:r>
      <w:r>
        <w:rPr/>
        <w:t xml:space="preserve"> </w:t>
      </w:r>
    </w:p>
    <w:p>
      <w:pPr>
        <w:pStyle w:val="NormalWeb"/>
        <w:jc w:val="both"/>
        <w:rPr/>
      </w:pPr>
      <w:r>
        <w:rPr/>
        <w:t xml:space="preserve">MODRO, Anna Frida Hatsue (Estudante); MESSAGE, Dejair (Orientador); LUZ, Cynthia Fernandes Pinto da (Outro); MEIRA NETO, João Augusto Alves (Professor) </w:t>
      </w:r>
    </w:p>
    <w:p>
      <w:pPr>
        <w:pStyle w:val="NormalWeb"/>
        <w:spacing w:before="280" w:after="280"/>
        <w:jc w:val="both"/>
        <w:rPr/>
      </w:pPr>
      <w:r>
        <w:rPr/>
        <w:t>Na coleta de pólen, pode haver preferências pela fonte floral a ser visitada pelas abelhas entre colméias devido às diferenças de atratividade das flores. Este estudo objetivou investigar as preferências apresentadas pelas colônias de abelhas africanizadas (</w:t>
      </w:r>
      <w:r>
        <w:rPr>
          <w:i/>
          <w:iCs/>
        </w:rPr>
        <w:t>Apis mellifera</w:t>
      </w:r>
      <w:r>
        <w:rPr/>
        <w:t xml:space="preserve"> L.) em seu comportamento forrageiro na coleta de pólen. Os apiários estiveram localizados nos municípios de Viçosa e Paula Cândido, Minas Gerais. Em cada apiário foram selecionadas cinco colméias tendo um coletor intermediário de pólen acoplado em cada uma. As bolotas de pólen coletadas pelas abelhas foram recolhidas dos coletores a cada duas semanas, em intervalos de três horas (9h, 12h, 15h e 18h), de agosto a novembro de 2005. As lâminas de microscopia para análise melissopalinológica foram preparadas utilizando-se o método padrão europeu. Nas análises estatísticas foram realizados o Teste U de Mann-Whitney para a comparação entre os tipos polínicos encontrados nos apiários, e análise de agrupamento pelo método de Ward para o agrupamento das colméias de acordo com as preferências em pólen, nos meses e nos horários. Na avaliação da preferência de coleta de pólen entre as colméias, os tipos polínicos mais freqüentes (média &gt; 10%) foram diferentes entre os apiários (UFV e Mesmel) e entre os meses (p&lt;0,05). As colméias 5, 7 e 9 mostraram uma tendência diferencial das demais colméias dentro dos meses e dos horários, e as colméias do apiário UFV foram melhor agrupadas entre si do que as colméias do apiário Mesmel. Os resultados sugerem que o comportamento forrageiro pode estar associado principalmente à aprendizagem anterior, fatores genéticos, fatores ambientais e/ou pela escassez dos recursos tróficos disponíveis que ocasionam diferentes níveis de competição. (CAPES)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08:00Z</dcterms:created>
  <dc:creator>Usuario</dc:creator>
  <dc:description/>
  <cp:keywords/>
  <dc:language>en-US</dc:language>
  <cp:lastModifiedBy>Magistech</cp:lastModifiedBy>
  <dcterms:modified xsi:type="dcterms:W3CDTF">2007-01-28T23:08:00Z</dcterms:modified>
  <cp:revision>2</cp:revision>
  <dc:subject/>
  <dc:title>UFV / VI SIMPÓS / FEVEREIRO-2007 / Biologia Animal / 150  </dc:title>
</cp:coreProperties>
</file>