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Biologia Animal / 16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PARASITISMO E LONGEVIDADE DE </w:t>
      </w:r>
      <w:r>
        <w:rPr>
          <w:b/>
          <w:bCs/>
          <w:i/>
          <w:iCs/>
        </w:rPr>
        <w:t>Trichogramma atopovirilia</w:t>
      </w:r>
      <w:r>
        <w:rPr>
          <w:b/>
          <w:bCs/>
        </w:rPr>
        <w:t xml:space="preserve"> (HYM.: TRICHOGRAMMATIDAE), ALIMENTADOS OU NÃO E COM DIFERENTES PERÍODOS SEM O HOSPEDEIRO </w:t>
      </w:r>
      <w:r>
        <w:rPr>
          <w:b/>
          <w:bCs/>
          <w:i/>
          <w:iCs/>
        </w:rPr>
        <w:t>Anagasta kuehniella</w:t>
      </w:r>
      <w:r>
        <w:rPr>
          <w:b/>
          <w:bCs/>
        </w:rPr>
        <w:t xml:space="preserve"> (LEP.: PYRALIDAE)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ARES, Marcus Alvarenga (Estudante); ZANUNCIO, José Cola (Orientador); NICOLI, Estela Maris (Professor); PRATISSOLI, Dirceu (Professor); REIS, Edvaldo Fialho (Professor) </w:t>
      </w:r>
    </w:p>
    <w:p>
      <w:pPr>
        <w:pStyle w:val="NormalWeb"/>
        <w:spacing w:before="280" w:after="280"/>
        <w:jc w:val="both"/>
        <w:rPr/>
      </w:pPr>
      <w:r>
        <w:rPr>
          <w:i/>
          <w:iCs/>
        </w:rPr>
        <w:t>Trichogramma atopovirilia</w:t>
      </w:r>
      <w:r>
        <w:rPr/>
        <w:t xml:space="preserve"> (Oatman &amp; Platner) (Hymenoptera: Trichogrammatidae) destaca-se como um importante agente de controle biológico e sua criação massal pode ser influenciada por fatores como o período sem ovos do hospedeiro alternativo, o suprimento alimentar e a temperatura. O objetivo foi avaliar a capacidade de parasitismo e a longevidade de </w:t>
      </w:r>
      <w:r>
        <w:rPr>
          <w:i/>
          <w:iCs/>
        </w:rPr>
        <w:t>T. atopovirilia</w:t>
      </w:r>
      <w:r>
        <w:rPr/>
        <w:t xml:space="preserve"> com diferentes períodos sem o hospedeiro alternativo </w:t>
      </w:r>
      <w:r>
        <w:rPr>
          <w:i/>
          <w:iCs/>
        </w:rPr>
        <w:t>Anagasta kuehniella</w:t>
      </w:r>
      <w:r>
        <w:rPr/>
        <w:t xml:space="preserve"> (Zeller) (Lepidoptera: Pyralidae) quando alimentado ou não com mel em uma temperatura fixa de 25ºC e outra alternada de 16/29ºC. </w:t>
      </w:r>
      <w:r>
        <w:rPr>
          <w:i/>
          <w:iCs/>
        </w:rPr>
        <w:t>Trichogramma atopovirilia</w:t>
      </w:r>
      <w:r>
        <w:rPr/>
        <w:t xml:space="preserve"> foi criado em laboratório no hospedeiro alternativo </w:t>
      </w:r>
      <w:r>
        <w:rPr>
          <w:i/>
          <w:iCs/>
        </w:rPr>
        <w:t>A. kuehniella</w:t>
      </w:r>
      <w:r>
        <w:rPr/>
        <w:t xml:space="preserve">, em câmaras climatizadas a 25 ± 1ºC, umidade relativa de 70 ± 10% e fotofase de 14 horas em recipientes de vidro (14 X 7 cm), com gotículas de mel na parede interna para alimentação de seus adultos e fechados com filme plástico de PVC para evitar a fuga desse parasitóide. Foram oferecidos ovos de </w:t>
      </w:r>
      <w:r>
        <w:rPr>
          <w:i/>
          <w:iCs/>
        </w:rPr>
        <w:t>A. kuehniella</w:t>
      </w:r>
      <w:r>
        <w:rPr/>
        <w:t xml:space="preserve"> colados, com goma arábica diluída, em retângulos de cartolina azul celeste (2,5 x 10 cm) e inviabilizados por exposição à lâmpada germicida, durante 45 minutos. Quinze fêmeas recém emergidas de </w:t>
      </w:r>
      <w:r>
        <w:rPr>
          <w:i/>
          <w:iCs/>
        </w:rPr>
        <w:t>T. atopovirilia</w:t>
      </w:r>
      <w:r>
        <w:rPr/>
        <w:t xml:space="preserve"> foram individualizadas em dois lotes, um deles recebendo mel e outro não. Essas fêmeas receberam ovos de </w:t>
      </w:r>
      <w:r>
        <w:rPr>
          <w:i/>
          <w:iCs/>
        </w:rPr>
        <w:t>A. kuehniella</w:t>
      </w:r>
      <w:r>
        <w:rPr/>
        <w:t xml:space="preserve"> após zero, seis, 12, 24, 36, 48, 60, 72, 84 e 96 horas da sua emergência. O parasitismo foi permitido por 24 horas, após o qual as cartelas foram retiradas dos tubos e as fêmeas de </w:t>
      </w:r>
      <w:r>
        <w:rPr>
          <w:i/>
          <w:iCs/>
        </w:rPr>
        <w:t>T. atopovirilia</w:t>
      </w:r>
      <w:r>
        <w:rPr/>
        <w:t xml:space="preserve"> mantidas nos mesmos para se avaliar sua longevidade. </w:t>
      </w:r>
      <w:r>
        <w:rPr>
          <w:i/>
          <w:iCs/>
        </w:rPr>
        <w:t>Trichogramma atopovirilia</w:t>
      </w:r>
      <w:r>
        <w:rPr/>
        <w:t xml:space="preserve"> apresentou parasitismo semelhante quando alimentado com mel, nas temperaturas fixa e alternada. Porém, quando não alimentado, na temperatura alternada parasitou maior número de ovos e apresentou maior longevidade a partir de seis horas sem o hospedeiro alternativo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08:00Z</dcterms:created>
  <dc:creator>Usuario</dc:creator>
  <dc:description/>
  <cp:keywords/>
  <dc:language>en-US</dc:language>
  <cp:lastModifiedBy>Magistech</cp:lastModifiedBy>
  <dcterms:modified xsi:type="dcterms:W3CDTF">2007-01-28T23:08:00Z</dcterms:modified>
  <cp:revision>2</cp:revision>
  <dc:subject/>
  <dc:title>UFV / VI SIMPÓS / FEVEREIRO-2007 / Biologia Animal / 150  </dc:title>
</cp:coreProperties>
</file>