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 DE SISTEMAS DE CULTIVOS EM ARTRÓPODES DA SUPERFÍCIE DO SOLO DO FEIJ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MÉ, Hudson Vaner Ventura (Estudante); PEREIRA, Jardel Lopes (Estudante); PICANÇO, Marcelo Coutinho (Orientador); SILVA, Antônio Alberto da (Professor); GONTIJO, Pablo da Costa (BolsistaIC); QUEIROZ, Renan Batista (Estudante) </w:t>
      </w:r>
    </w:p>
    <w:p>
      <w:pPr>
        <w:pStyle w:val="NormalWeb"/>
        <w:spacing w:before="280" w:after="280"/>
        <w:jc w:val="both"/>
        <w:rPr/>
      </w:pPr>
      <w:r>
        <w:rPr/>
        <w:t>Nos últimos anos diversas pesquisas têm enfocado, além do aumento de produtividade, práticas de manejo sustentável que garantam a conservação de espécies animais devido a importância destes em processos biológicos como decomposição da matéria orgânica e ciclagem de nutrientes, além de sua importância na manutenção dos insetos-praga abaixo do nível de dano econômico. Desta forma este estudo objetivou-se avaliar o impacto dos sistemas de plantio direto e plantio convencional sobre a comunidade de artrópodes da superfície do solo do feijoeiro. Esse experimento foi realizado em em Coimbra (MG) e constituiu-se dos seguintes tratamentos: Feijão(</w:t>
      </w:r>
      <w:r>
        <w:rPr>
          <w:i/>
          <w:iCs/>
        </w:rPr>
        <w:t xml:space="preserve">Phaseolus vulgaris L. </w:t>
      </w:r>
      <w:r>
        <w:rPr/>
        <w:t xml:space="preserve">) cultivado no sistema de plantio convencional e feijão cultivado no sistema de plantio direto. Foi usado o delineamento experimental de blocos casualizados, com cinco repetições. As populações de artrópodes da superfície do solo foram amostradas aos 20, 28, 35, 43, 84 dias após o plantio sendo estas amostras coletadas utilizando-se armadilhas do tipo pitfall. As análises das medidas repetidas permitiram a interpretação do efeito do tempo e de suas interações nos tratamentos. Todas as interações entre tratamentos e datas foram significativas (p &lt; 0,05), tornando os outros testes sem sentido para as espécies selecionadas. As espécies de colêmbolos detritívoras Entomobryidae e Hypogastrura sp. foram mais abundantes na superfície do solo do feijoeiro cultivado no sistema de plantio direto. A espécie de larvas de fitófago de Chrysomelidae foi mais abundante no sistema de plantio direto. A densidade média das populações de artrópodes predadores no sistema de plantio direto foi superior às observadas no sistema de plantio convencional no decorrer de toda à condução do experiment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7:00Z</dcterms:created>
  <dc:creator>Usuario</dc:creator>
  <dc:description/>
  <cp:keywords/>
  <dc:language>en-US</dc:language>
  <cp:lastModifiedBy>Magistech</cp:lastModifiedBy>
  <dcterms:modified xsi:type="dcterms:W3CDTF">2007-01-28T23:07:00Z</dcterms:modified>
  <cp:revision>2</cp:revision>
  <dc:subject/>
  <dc:title>UFV / VI SIMPÓS / FEVEREIRO-2007 / Biologia Animal / 150  </dc:title>
</cp:coreProperties>
</file>