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Biologia Animal / 16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GANHO DE PESO DE </w:t>
      </w:r>
      <w:r>
        <w:rPr>
          <w:b/>
          <w:bCs/>
          <w:i/>
          <w:iCs/>
        </w:rPr>
        <w:t>Podisus nigrispinus</w:t>
      </w:r>
      <w:r>
        <w:rPr>
          <w:b/>
          <w:bCs/>
        </w:rPr>
        <w:t xml:space="preserve"> (HETEROPTERA: PENTATOMIDAE) ADULTOS COM DIFERENTES DENSIDADES DO CURUQUERÊ-DO-ALGODOEIR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EREIRA, Alexandre Igor de Azevedo (Estudante); RAMALHO, Francisco de Sousa (Outro); ZANUNCIO, José Col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capacidade de busca de predadores e, consequentemente, a quantidade de alimento ingerido da presa pode ser afetada por fatores bióticos (p.ex.: densidade ou tamanho da presa) e abióticos, no campo. Além disso, o desempenho reprodutivo desses inimigos naturais pode ser comprometido pela redução do alimento ingerido, implicando em menor permanência no agroecossistema. O objetivo do trabalho foi avaliar o ganho de peso de adultos de </w:t>
      </w:r>
      <w:r>
        <w:rPr>
          <w:i/>
          <w:iCs/>
        </w:rPr>
        <w:t xml:space="preserve">Podisus nigrispinus </w:t>
      </w:r>
      <w:r>
        <w:rPr/>
        <w:t xml:space="preserve">(Heteroptera: Pentatomidae) com diferentes quantidades da lagarta, curuquerê-do-algodoeiro, </w:t>
      </w:r>
      <w:r>
        <w:rPr>
          <w:i/>
          <w:iCs/>
        </w:rPr>
        <w:t>Alabama argillacea</w:t>
      </w:r>
      <w:r>
        <w:rPr/>
        <w:t xml:space="preserve"> (Lepidoptera: Noctuidae). O estudo foi conduzido na Unidade de Controle Biológico (UCB)/Embrapa Algodão (Campina Grande, Paraíba, Brasil) onde esse predador é mantido em câmeras climatizadas, tipo BOD, em temperatura constante de 25</w:t>
      </w:r>
      <w:r>
        <w:rPr>
          <w:vertAlign w:val="superscript"/>
        </w:rPr>
        <w:t xml:space="preserve"> 2</w:t>
      </w:r>
      <w:r>
        <w:rPr/>
        <w:t xml:space="preserve">C, umidade relativa de 60 +/- 10% e fotoperiodo de 12 horas. Adultos, recém emergidos, de </w:t>
      </w:r>
      <w:r>
        <w:rPr>
          <w:i/>
          <w:iCs/>
        </w:rPr>
        <w:t xml:space="preserve">P. nigrispinus </w:t>
      </w:r>
      <w:r>
        <w:rPr/>
        <w:t>foram mantidos em copos de 100ml com água destilada, tendo cada fêmea e macho, desse predador, recebido presas de acordo com o tratamento, da seguinte forma: 15,68 mg; 44,14 mg; 71,37 mg; 117,36 mg e 148,80 mg para fêmeas e 13,40 mg; 33,30 mg; 54,30 mg; 81,80 mg e 110,34 mg lagartas de curuquerê-do-algodoeiro de 3</w:t>
      </w:r>
      <w:r>
        <w:rPr>
          <w:vertAlign w:val="superscript"/>
        </w:rPr>
        <w:t xml:space="preserve"> o </w:t>
      </w:r>
      <w:r>
        <w:rPr/>
        <w:t xml:space="preserve">ínstar/copo/adulto para machos. O ganho de peso de </w:t>
      </w:r>
      <w:r>
        <w:rPr>
          <w:i/>
          <w:iCs/>
        </w:rPr>
        <w:t>P. nigrispinus</w:t>
      </w:r>
      <w:r>
        <w:rPr/>
        <w:t xml:space="preserve">, o peso corpóreo e a taxa de consumo relativo foram medidas. O ganho de peso, o peso corpóreo e a taxa de consumo relativo apresentaram menores valores para fêmeas com 15,68 mg de presa diariamente e para machos, isto ocorreu com 13,40 mg, caracterizando escassez de alimento. O ganho de peso e o peso corpóreo de fêmeas de </w:t>
      </w:r>
      <w:r>
        <w:rPr>
          <w:i/>
          <w:iCs/>
        </w:rPr>
        <w:t xml:space="preserve">P. nigrispinus </w:t>
      </w:r>
      <w:r>
        <w:rPr/>
        <w:t xml:space="preserve">aumentoram com a quantidade de alimento disponível. A densidade de presas não afetou o peso corpóreo de machos desse predador; entretanto, o ganho de peso dos mesmos aumentou com o aumento de presas disponíveis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05:00Z</dcterms:created>
  <dc:creator>Usuario</dc:creator>
  <dc:description/>
  <cp:keywords/>
  <dc:language>en-US</dc:language>
  <cp:lastModifiedBy>Magistech</cp:lastModifiedBy>
  <dcterms:modified xsi:type="dcterms:W3CDTF">2007-01-28T23:05:00Z</dcterms:modified>
  <cp:revision>2</cp:revision>
  <dc:subject/>
  <dc:title>UFV / VI SIMPÓS / FEVEREIRO-2007 / Biologia Animal / 150  </dc:title>
</cp:coreProperties>
</file>