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16  </w:t>
        <w:br/>
        <w:t xml:space="preserve">_________________________________________________________________________ </w:t>
      </w:r>
    </w:p>
    <w:p>
      <w:pPr>
        <w:pStyle w:val="NormalWeb"/>
        <w:jc w:val="both"/>
        <w:rPr/>
      </w:pPr>
      <w:r>
        <w:rPr>
          <w:b/>
          <w:bCs/>
        </w:rPr>
        <w:t>AVALIAÇÃO DE SISTEMA DE IRRIGAÇÃO POR GOTEJAMENTO EM MINIJARDIM CLONAL DE EUCALYPTUS.</w:t>
      </w:r>
      <w:r>
        <w:rPr/>
        <w:t xml:space="preserve"> </w:t>
      </w:r>
    </w:p>
    <w:p>
      <w:pPr>
        <w:pStyle w:val="NormalWeb"/>
        <w:jc w:val="both"/>
        <w:rPr/>
      </w:pPr>
      <w:r>
        <w:rPr/>
        <w:t xml:space="preserve">RODRIGUES, Sandro Batista Santos (Estudante); MANTOVANI, Everardo Chartuni (Orientador); SANTOS, Alessandro Francisco dos (Bolsista-IC) </w:t>
      </w:r>
    </w:p>
    <w:p>
      <w:pPr>
        <w:pStyle w:val="NormalWeb"/>
        <w:spacing w:before="280" w:after="280"/>
        <w:jc w:val="both"/>
        <w:rPr/>
      </w:pPr>
      <w:r>
        <w:rPr/>
        <w:t xml:space="preserve">A irrigação tem sido uma importante estratégia para otimização da produção mundial de alimentos, de fibras e para outros fins como é o caso de viveiros florestais, proporcionando desenvolvimento sustentável no campo, com geração de empregos e renda. A avaliação da irrigação é uma análise feita em um sistema, baseado em medidas tomadas no campo sob as condições e práticas normalmente utilizadas. O presente trabalho teve como objetivo avaliar as condições de funcionamento do sistema de irrigação por gotejamento utilizado no minijardim clonal de duas unidades de produção de mudas de </w:t>
      </w:r>
      <w:r>
        <w:rPr>
          <w:i/>
          <w:iCs/>
        </w:rPr>
        <w:t>Eucalyptus</w:t>
      </w:r>
      <w:r>
        <w:rPr/>
        <w:t xml:space="preserve"> na Companhia Agrícola Florestal Santa Bárbara Ltda, nos municípios de Bom Despacho e Dionísio, ambos em Minas Gerais, nos anos de 2004 e 2005. Nos minijardins clonais são realizadas cinco fertirrigações diárias de cinco minutos cada. A avaliação de uniformidade foi realizada coletando água em oito pontos de cada uma das quatro mangueiras gotejadoras dos canaletões. Os resultados foram expressos através de coeficientes de uniformidade de Christiansen (CUC). As mangueiras gotejadoras do minijardim clonal de Dionísio apresentam boa uniformidade de distribuição, mas a vazão aplicada difere da nominal, sendo, na maioria das vezes menor que a especificada pelo fabricante. Como a pressão de serviço do sistema estava dentro da faixa recomendada, atribuiu-se a diferença ao entupimento dos emissores. Em Bom Despacho foram encontradas mangueiras com baixa uniformidade de distribuição. Observou-se a necessidade de complementação da irrigação em alguns canaletões, uma vez que as plantas apresentavam sintomas de estresse hídrico, confirmando os baixos valores de uniformidades encontrados. Os resultados apontam o entupimento de alguns emissores e evidenciam a necessidade de avaliações periódicas dos sistemas, permitindo a determinação da freqüência de troca das mangueira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51:00Z</dcterms:created>
  <dc:creator>Usuario</dc:creator>
  <dc:description/>
  <cp:keywords/>
  <dc:language>en-US</dc:language>
  <cp:lastModifiedBy>Magistech</cp:lastModifiedBy>
  <dcterms:modified xsi:type="dcterms:W3CDTF">2007-01-28T19:51:00Z</dcterms:modified>
  <cp:revision>2</cp:revision>
  <dc:subject/>
  <dc:title>UFV / VI SIMPÓS / FEVEREIRO-2007 / Economia Rural / 1  </dc:title>
</cp:coreProperties>
</file>