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logia Animal / 159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EUSELASIA MYS LARA (LEPIDOPTERA: RIODINIDAE), UMA PRAGA POTENCIAL PARA O </w:t>
      </w:r>
      <w:r>
        <w:rPr>
          <w:b/>
          <w:bCs/>
          <w:i/>
          <w:iCs/>
        </w:rPr>
        <w:t>Eucalyptus</w:t>
      </w:r>
      <w:r>
        <w:rPr>
          <w:b/>
          <w:bCs/>
        </w:rPr>
        <w:t xml:space="preserve"> NO BRASIL?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ARES, Marcus Alvarenga (Estudante); ZANUNCIO, José Cola (Orientador); ZANUNCIO,Teresinha Vinh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Todos os lepidópteros desfolhadores de </w:t>
      </w:r>
      <w:r>
        <w:rPr>
          <w:i/>
          <w:iCs/>
        </w:rPr>
        <w:t>Eucalyptus</w:t>
      </w:r>
      <w:r>
        <w:rPr/>
        <w:t>, no Brasil, são espécies nativas de mirtáceas. Colônias de lagartas, com diferentes estágios de desenvolvimento, foram coletadas em plantas de goiabeira (</w:t>
      </w:r>
      <w:r>
        <w:rPr>
          <w:i/>
          <w:iCs/>
        </w:rPr>
        <w:t>Psidium guajava</w:t>
      </w:r>
      <w:r>
        <w:rPr/>
        <w:t xml:space="preserve">) na Universidade Federal de Viçosa em Viçosa, estado de Minas Gerais, Brasil as quais foram identificadas como </w:t>
      </w:r>
      <w:r>
        <w:rPr>
          <w:i/>
          <w:iCs/>
        </w:rPr>
        <w:t>Euselasia mys lara</w:t>
      </w:r>
      <w:r>
        <w:rPr/>
        <w:t xml:space="preserve"> (Stichel) (Lepidoptera: Riodinidae). Essas lagartas apresentam hábito gregário e se locomovem em fila indiana, sua cápsula cefálica é amarelo-clara e o corpo tem coloração pardo-escura e seis faixas brancas longitudinais. As pupas de </w:t>
      </w:r>
      <w:r>
        <w:rPr>
          <w:i/>
          <w:iCs/>
        </w:rPr>
        <w:t>E. mys lara</w:t>
      </w:r>
      <w:r>
        <w:rPr/>
        <w:t xml:space="preserve"> apresentam coloração amarelo-clara, com manchas marrons e pêlos de coloração, também, amarelo-clara. Os adultos de </w:t>
      </w:r>
      <w:r>
        <w:rPr>
          <w:i/>
          <w:iCs/>
        </w:rPr>
        <w:t>E. mys lara</w:t>
      </w:r>
      <w:r>
        <w:rPr/>
        <w:t xml:space="preserve"> apresentam forte dimorfismo sexual, tendo a porção dorsal dos dois pares de asas do macho coloração negra, com manchas vermelho-escuras, que iniciam próximo ao tórax e irradiam até a borda das asas. Essas manchas estão ausentes nas fêmeas. As asas dos machos dessa espécie apresentam envergadura média de 3,0 cm e as das fêmeas, 2,6 cm. A cabeça de ambos os sexos possui um “V” branco, frontalmente, e o abdômen apresenta coloração negra, dorsalmente, e cinza-claro ventralmente. A abundância de espécies do gênero </w:t>
      </w:r>
      <w:r>
        <w:rPr>
          <w:i/>
          <w:iCs/>
        </w:rPr>
        <w:t>Euselasia</w:t>
      </w:r>
      <w:r>
        <w:rPr/>
        <w:t xml:space="preserve"> no Brasil e o relato de </w:t>
      </w:r>
      <w:r>
        <w:rPr>
          <w:i/>
          <w:iCs/>
        </w:rPr>
        <w:t>E. mys lara</w:t>
      </w:r>
      <w:r>
        <w:rPr/>
        <w:t xml:space="preserve"> em goiabeira mostra que essa espécie pode, eventualmente, danificar plantas de </w:t>
      </w:r>
      <w:r>
        <w:rPr>
          <w:i/>
          <w:iCs/>
        </w:rPr>
        <w:t>Eucalyptus</w:t>
      </w:r>
      <w:r>
        <w:rPr/>
        <w:t xml:space="preserve"> spp., como relatado para duas outras espécies do gêner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05:00Z</dcterms:created>
  <dc:creator>Usuario</dc:creator>
  <dc:description/>
  <cp:keywords/>
  <dc:language>en-US</dc:language>
  <cp:lastModifiedBy>Magistech</cp:lastModifiedBy>
  <dcterms:modified xsi:type="dcterms:W3CDTF">2007-01-28T23:05:00Z</dcterms:modified>
  <cp:revision>2</cp:revision>
  <dc:subject/>
  <dc:title>UFV / VI SIMPÓS / FEVEREIRO-2007 / Biologia Animal / 150  </dc:title>
</cp:coreProperties>
</file>