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Biologia Animal / 158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EFICIÊNCIA DE INSETICIDAS A MOSCA BRANCA E SELETIVIDADE AO SEU PREDADOR </w:t>
      </w:r>
      <w:r>
        <w:rPr>
          <w:b/>
          <w:bCs/>
          <w:i/>
          <w:iCs/>
        </w:rPr>
        <w:t>Lasiochilus</w:t>
      </w:r>
      <w:r>
        <w:rPr>
          <w:b/>
          <w:bCs/>
        </w:rPr>
        <w:t xml:space="preserve"> SP. NA CULTURA DA MELANCIA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MORENO, Shaiene Costa (Estudante); COUTINHO, Darley Cabral (Estudante); ALMEIDA, Amélia Ignez Cotta de (Outro); BACCI, Leandro (Estudante); CAMPOS, Mateus Ribeiro de (Estudante); CHEDIAK, Mateus (Estudante); PICANÇO, Marcelo Coutinho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Dentre as pragas que atacam a cultura da melancieira, o biótipo B da mosca branca </w:t>
      </w:r>
      <w:r>
        <w:rPr>
          <w:i/>
          <w:iCs/>
        </w:rPr>
        <w:t>Bemisia tabaci</w:t>
      </w:r>
      <w:r>
        <w:rPr/>
        <w:t xml:space="preserve"> (Gennadius) (Homoptera: Aleyrodidae) se destaca devido ao dano por sucção de seiva, injeção de toxina e transmissão de viroses. O controle desta praga nas principais regiões produtoras é realizado mediante a aplicação periódica de inseticidas, muitas vezes resultando em baixa eficiência e em prejuízos ao produtor e ao meio ambiente. Para o desenvolvimento de estratégias de manejo integrado para mosca branca na cultura da melancia, um dos pontos fundamentais é a disponibilidade de produtos eficientes contra este inseto e seletivos aos seus principais inimigos naturais. Dentre os agentes de controle biológico da mosca branca, o predador </w:t>
      </w:r>
      <w:r>
        <w:rPr>
          <w:i/>
          <w:iCs/>
        </w:rPr>
        <w:t>Lasiochilus</w:t>
      </w:r>
      <w:r>
        <w:rPr/>
        <w:t xml:space="preserve"> sp. (Heteroptera: Anthocoridae) se destaca por apresentar grande potencial de redução da população desta praga. Assim este trabalho teve por objetivo estudar a toxicidade de inseticidas ao biótipo B da mosca branca, </w:t>
      </w:r>
      <w:r>
        <w:rPr>
          <w:i/>
          <w:iCs/>
        </w:rPr>
        <w:t>Bemisia tabaci</w:t>
      </w:r>
      <w:r>
        <w:rPr/>
        <w:t xml:space="preserve">, e a seletividade ao seu predador </w:t>
      </w:r>
      <w:r>
        <w:rPr>
          <w:i/>
          <w:iCs/>
        </w:rPr>
        <w:t>Lasiochilus</w:t>
      </w:r>
      <w:r>
        <w:rPr/>
        <w:t xml:space="preserve"> sp. em melancia. Esta pesquisa foi conduzida no Laboratório de Manejo Integrado de Pragas da Universidade Federal de Viçosa (UFV), Viçosa, Minas Gerais. No bioensaio com adultos de </w:t>
      </w:r>
      <w:r>
        <w:rPr>
          <w:i/>
          <w:iCs/>
        </w:rPr>
        <w:t>B. tabaci</w:t>
      </w:r>
      <w:r>
        <w:rPr/>
        <w:t xml:space="preserve"> foram utilizados nove inseticidas. Os quatro inseticidas mais eficientes foram utilizados no bioensaio com </w:t>
      </w:r>
      <w:r>
        <w:rPr>
          <w:i/>
          <w:iCs/>
        </w:rPr>
        <w:t>Lasiochilus.</w:t>
      </w:r>
      <w:r>
        <w:rPr/>
        <w:t xml:space="preserve"> sp. Os inseticidas cartape e abamectina foram eficientes no controle da mosca branca. A mortalidade causada por cartape a mosca branca manteve-se elevada mesmo quando se utilizou metade da dose. Já abamectina reduziu sua eficiência com metade da dose. Fenitrotion e etiom foram altamente tóxicos a </w:t>
      </w:r>
      <w:r>
        <w:rPr>
          <w:i/>
          <w:iCs/>
        </w:rPr>
        <w:t>Lasiochilus</w:t>
      </w:r>
      <w:r>
        <w:rPr/>
        <w:t xml:space="preserve"> sp. Os inseticidas cartape e abamectina foram seletivos a </w:t>
      </w:r>
      <w:r>
        <w:rPr>
          <w:i/>
          <w:iCs/>
        </w:rPr>
        <w:t>Lasiochilus</w:t>
      </w:r>
      <w:r>
        <w:rPr/>
        <w:t xml:space="preserve"> sp. na dose e subdose. Estes inseticidas causaram maior mortalidade a praga do que ao predador. (FAPEMIG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3:04:00Z</dcterms:created>
  <dc:creator>Usuario</dc:creator>
  <dc:description/>
  <cp:keywords/>
  <dc:language>en-US</dc:language>
  <cp:lastModifiedBy>Magistech</cp:lastModifiedBy>
  <dcterms:modified xsi:type="dcterms:W3CDTF">2007-01-28T23:04:00Z</dcterms:modified>
  <cp:revision>2</cp:revision>
  <dc:subject/>
  <dc:title>UFV / VI SIMPÓS / FEVEREIRO-2007 / Biologia Animal / 150  </dc:title>
</cp:coreProperties>
</file>