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5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METAMIDOFÓS NA COMUNIDADE DE ARTRÓPODES DO DOSSEL DO SOLO NA CULTURA DO FEIJ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Valkíria Fabiana (BolsistaIC); BARROS, Emerson Cristi de (Estudante); PICANÇO, Marcelo Coutinho (Orientador); QUEIROZ, Renan Batista (Estudante); SILVA, Gerson Adriano (Estudante); ROSADO, Jander Fagund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ultura do feijoeiro </w:t>
      </w:r>
      <w:r>
        <w:rPr>
          <w:i/>
          <w:iCs/>
        </w:rPr>
        <w:t>(Phaseolus vulgaris )</w:t>
      </w:r>
      <w:r>
        <w:rPr/>
        <w:t xml:space="preserve"> é de expressiva importância econômica no cenário nacional, destacando-se tanto pelo seu grande uso como alimento, quanto pela extensão da área cultivada. Este trabalho objetivou estudar o impacto do inseticida Metamidofós sobre a comunidade de artrópodes do feijoeiro com uma e duas aplicações. Este trabalho foi realizado em uma lavoura comercial de feijão localizado em Coimbra, MG de março a junho de 2005. Os tratamentos foram estabelecidos em arranjo fatorial 1 x 2 (inseticida x número de aplicações) além da testemunha, em blocos casualizados com cinco repetições. A comunidade de artrópodes foram avaliadas um dia antes e 1, 8, 16, 24, 32, 40 e 48 dias após a aplicação dos tratamentos. Nos tratamentos foi utilizado o inseticida Metamidofós na dosagem de 0,18 ml/ha. Foram amostrados utilizando-se armadilhas do tipo “pitfall” em cada parcela. ório As amostras provenientes da coleta no campo foram conservadas em potes de vidro contendo álcool 70%, sendo posteriormente transferidas para placas de Petri e submetidas à contagem do número total de artrópodes utilizando-se o microscópio.Na análise estatística dos dados foram usadas análises de variáveis canônicas, teste F (p &lt; 0,05), distância de Mahalanobis e análise de variância por medida repetida da frequência dos artrópodes. Baseando-se no coeficiente canônico, as taxa que mais contribuíram para a divergência entre os tratamentos foram </w:t>
      </w:r>
      <w:r>
        <w:rPr>
          <w:i/>
          <w:iCs/>
        </w:rPr>
        <w:t>Isotoma sp</w:t>
      </w:r>
      <w:r>
        <w:rPr/>
        <w:t xml:space="preserve">., Scheloribatidae, </w:t>
      </w:r>
      <w:r>
        <w:rPr>
          <w:i/>
          <w:iCs/>
        </w:rPr>
        <w:t>Colopterus erichson</w:t>
      </w:r>
      <w:r>
        <w:rPr/>
        <w:t xml:space="preserve">, Emtomobryidae e </w:t>
      </w:r>
      <w:r>
        <w:rPr>
          <w:i/>
          <w:iCs/>
        </w:rPr>
        <w:t>Colopterus erichson</w:t>
      </w:r>
      <w:r>
        <w:rPr/>
        <w:t xml:space="preserve">. Verificou-se que os principais artrópodes sobre o solo na cultura do feijão afetados pelo metamidofós são os detritívoros </w:t>
      </w:r>
      <w:r>
        <w:rPr>
          <w:i/>
          <w:iCs/>
        </w:rPr>
        <w:t>Isotoma sp</w:t>
      </w:r>
      <w:r>
        <w:rPr/>
        <w:t xml:space="preserve">,. Emtomobryidae (Collembola) e Scheloribatidae (Acari). O metamidofós reduziu as populações dos detritívoros </w:t>
      </w:r>
      <w:r>
        <w:rPr>
          <w:i/>
          <w:iCs/>
        </w:rPr>
        <w:t>Isotoma sp</w:t>
      </w:r>
      <w:r>
        <w:rPr/>
        <w:t xml:space="preserve">., Emtomobryidae e Scheloribatidae sobre o solo na cultura do feijão tanto na primeira quanto após a segunda aplicaçã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4:00Z</dcterms:created>
  <dc:creator>Usuario</dc:creator>
  <dc:description/>
  <cp:keywords/>
  <dc:language>en-US</dc:language>
  <cp:lastModifiedBy>Magistech</cp:lastModifiedBy>
  <dcterms:modified xsi:type="dcterms:W3CDTF">2007-01-28T23:04:00Z</dcterms:modified>
  <cp:revision>2</cp:revision>
  <dc:subject/>
  <dc:title>UFV / VI SIMPÓS / FEVEREIRO-2007 / Biologia Animal / 150  </dc:title>
</cp:coreProperties>
</file>