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Biologia Animal / 15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DESENVOLVIMENTO E SOBREVIVÊNCIA DE </w:t>
      </w:r>
      <w:r>
        <w:rPr>
          <w:b/>
          <w:bCs/>
          <w:i/>
          <w:iCs/>
        </w:rPr>
        <w:t>PODISUS NIGRISPINUS</w:t>
      </w:r>
      <w:r>
        <w:rPr>
          <w:b/>
          <w:bCs/>
        </w:rPr>
        <w:t xml:space="preserve"> (HETEROPTERA: PENTATOMIDAE) EM ALGODOEIROS COM ALTA E BAIXA PILOSIDAD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Carlos Alberto Domingues da (Estudante); ZANUNCIO, José Col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lgumas características como estrutura de folhas e densidade de tricomas pode afetar a eficiência de inimigos naturais de insetos hebívoros nas plantas. Altas densidades de tricomas, geralmente, prejudicam o comportamento de busca de insetos predadores, mas há evidências de que possam favorecer o encontro da presa. Objetivou-se estudar o desenvolvimento e a sobrevivência de </w:t>
      </w:r>
      <w:r>
        <w:rPr>
          <w:i/>
          <w:iCs/>
        </w:rPr>
        <w:t>Podisus nigrispinus</w:t>
      </w:r>
      <w:r>
        <w:rPr/>
        <w:t xml:space="preserve"> (Heteroptera: Pentatomidae) em algodoeiros com alta ou baixa pilosidade, alimentado com lagartas de </w:t>
      </w:r>
      <w:r>
        <w:rPr>
          <w:i/>
          <w:iCs/>
        </w:rPr>
        <w:t>Alabama argillacea</w:t>
      </w:r>
      <w:r>
        <w:rPr/>
        <w:t xml:space="preserve"> (Lepidoptera: Noctuidae) e </w:t>
      </w:r>
      <w:r>
        <w:rPr>
          <w:i/>
          <w:iCs/>
        </w:rPr>
        <w:t>Anticarsia gemmatalis</w:t>
      </w:r>
      <w:r>
        <w:rPr/>
        <w:t xml:space="preserve"> (Lepidoptera: Noctuidae) em casa-de-vegetação a 27 ± 5º C e umidade relativa de 74 ± 21%. O delineamento experimental foi inteiramente casualizado, com três tratamentos representados por genótipos de algodoeiro com alta ou baixa pilosidade e o controle (sem planta). A duração dos primeiro, segundo, terceiro, quarto e quinto estádios de </w:t>
      </w:r>
      <w:r>
        <w:rPr>
          <w:i/>
          <w:iCs/>
        </w:rPr>
        <w:t xml:space="preserve">P. nigrispinus nos genótipos de algodoeiro com alta ou baixa pilosidade e no controle foram, respectivamente de, 3,06 ± 0,02, 6,03 ± 0,11, 6,48 ± 0,11, 8,08 ± 0,17 e 12,84 ± 0,38 dias; 3,00 ± 0,00, 5,73 ± 0,13, 7,17 ± 0,15, 8,39 ± 0,22 e 12,30 ± 0,34 dias; 3,00 ± 0,00, 5,50 ± 0,15, 6,21 ± 0,18, 6,86 ± 0,22 e 12,43 ± 0,82 dias. O peso de fêmeas e a razão sexual de P. nigrispinus nos genótipos de algodoeiro com alta ou baixa pilosidade e no controle (sem planta) foram, respectivamente, de 42,05 ± 1,48 mg e 0,51; 42,30 ± 1,91 mg e 0,52; 39,23 ± 3,03 mg e 0,51. A menor duração dos terceiro e quarto estádios de P. nigrispinus, nos genótipos de algodoeiro com alta pilosidade devem-se a maior adesão, tração e capacidade de busca desse predador nesses genótipos. No entanto, essa menor duração não foi suficiente para influenciar o desenvolvimento e a sobrevivência da fase ninfal do predador P. nigrispinus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59:00Z</dcterms:created>
  <dc:creator>Usuario</dc:creator>
  <dc:description/>
  <cp:keywords/>
  <dc:language>en-US</dc:language>
  <cp:lastModifiedBy>Magistech</cp:lastModifiedBy>
  <dcterms:modified xsi:type="dcterms:W3CDTF">2007-01-28T22:59:00Z</dcterms:modified>
  <cp:revision>2</cp:revision>
  <dc:subject/>
  <dc:title>UFV / VI SIMPÓS / FEVEREIRO-2007 / Biologia Animal / 150  </dc:title>
</cp:coreProperties>
</file>