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VI SIMPÓS / FEVEREIRO-2007 / Biologia Animal / 15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 PILOSIDADE DE PLANTAS DE ALGODOEIRO AFETA A REPRODUÇÃO DE </w:t>
      </w:r>
      <w:r>
        <w:rPr>
          <w:b/>
          <w:bCs/>
          <w:i/>
          <w:iCs/>
        </w:rPr>
        <w:t>Podisus nigrispinus</w:t>
      </w:r>
      <w:r>
        <w:rPr>
          <w:b/>
          <w:bCs/>
        </w:rPr>
        <w:t xml:space="preserve"> (HETEROPTERA: PENTATOMIDAE)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Carlos Alberto Domingues da (Estudante); ZANUNCIO, José Co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ubescência, como fator de resistência, pode afetar a locomoção, fixação, ingestão, digestão e oviposição de insetos. Em geral, altas densidades de tricomas reduzem o comportamento de busca de insetos predadores. Objetivou-se estudar as características reprodutivas do predador </w:t>
      </w:r>
      <w:r>
        <w:rPr>
          <w:i/>
          <w:iCs/>
        </w:rPr>
        <w:t>Podisus nigrispinus</w:t>
      </w:r>
      <w:r>
        <w:rPr/>
        <w:t xml:space="preserve"> (Heteroptera: Pentatomidae) em algodoeiros com alta e baixa pilosidade, quando alimentado com lagartas de </w:t>
      </w:r>
      <w:r>
        <w:rPr>
          <w:i/>
          <w:iCs/>
        </w:rPr>
        <w:t>Alabama argillacea</w:t>
      </w:r>
      <w:r>
        <w:rPr/>
        <w:t xml:space="preserve"> (Lepidoptera: Noctuidae) ou </w:t>
      </w:r>
      <w:r>
        <w:rPr>
          <w:i/>
          <w:iCs/>
        </w:rPr>
        <w:t>Anticarsia gemmatalis</w:t>
      </w:r>
      <w:r>
        <w:rPr/>
        <w:t xml:space="preserve"> (Lepidoptera: Noctuidae) em casa-de-vegetação, a 27 ± 5º C e umidade relativa de 74 ± 21%. O delineamento experimental foi inteiramente casualizado, com três tratamentos e mais de um genótipo por tratamento. A duração dos períodos de pré-oviposição, oviposição, pós-oviposição e a longevidade de </w:t>
      </w:r>
      <w:r>
        <w:rPr>
          <w:i/>
          <w:iCs/>
        </w:rPr>
        <w:t xml:space="preserve">P. nigrispinus </w:t>
      </w:r>
      <w:r>
        <w:rPr>
          <w:iCs/>
        </w:rPr>
        <w:t>nos genótipos de algodoeiro com alta e baixa pilosidade e no controle foram, respectivamente, de 7,17 ± 0,63, 66,32 ± 4,97, 4,39 ± 0,85 e 87,98 ± 4,00 dias; 8,05 ± 0,39, 66,58 ± 5,12, 6,61 ± 2,11 e 89,72 ± 3,82 dias; 9,20 ± 1,07, 33,40 ± 4,87, 3,30 ± 0,93 e 42,55 ± 3,83 dias. O número de ovos e de posturas por fêmea de</w:t>
      </w:r>
      <w:r>
        <w:rPr>
          <w:i/>
          <w:iCs/>
        </w:rPr>
        <w:t xml:space="preserve"> P. nigrispinus </w:t>
      </w:r>
      <w:r>
        <w:rPr>
          <w:iCs/>
        </w:rPr>
        <w:t xml:space="preserve">nos genótipos de algodoeiro com alta e baixa pilosidade e no controle foram, respectivamente, de 551,97 ± 61,7 e 27,00 ± 2,67; 491,40 ± 56,9 e 26,35 ± 2,93; 212,00 ± 34,2 e 14,10 ± 1,84. As características reprodutivas de </w:t>
      </w:r>
      <w:r>
        <w:rPr>
          <w:i/>
          <w:iCs/>
        </w:rPr>
        <w:t>P. nigrispinus</w:t>
      </w:r>
      <w:r>
        <w:rPr>
          <w:iCs/>
        </w:rPr>
        <w:t xml:space="preserve"> não foram afetadas pela pilosidade dos genótipos de algodoeiro. Por isto, genótipos de algodoeiro piloso podem ser utilizados em programas de manejo integrado de pragas, com a utilização desse predador.</w:t>
      </w:r>
      <w:r>
        <w:rPr/>
        <w:t xml:space="preserve">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8:00Z</dcterms:created>
  <dc:creator>Usuario</dc:creator>
  <dc:description/>
  <cp:keywords/>
  <dc:language>en-US</dc:language>
  <cp:lastModifiedBy>Magistech</cp:lastModifiedBy>
  <dcterms:modified xsi:type="dcterms:W3CDTF">2007-01-28T22:58:00Z</dcterms:modified>
  <cp:revision>2</cp:revision>
  <dc:subject/>
  <dc:title>UFV / VI SIMPÓS / FEVEREIRO-2007 / Biologia Animal / 150  </dc:title>
</cp:coreProperties>
</file>