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1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VALIAÇÃO DE SISTEMA DE IRRIGAÇÃO POR ASPERSÃO E NEBULIZAÇÃO EM UNIDADES DE PRODUÇÃO DE MUDAS DE </w:t>
      </w:r>
      <w:r>
        <w:rPr>
          <w:b/>
          <w:bCs/>
          <w:i/>
          <w:iCs/>
        </w:rPr>
        <w:t>Eucalyptu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DRIGUES, Sandro Batista Santos (Estudante); MANTOVANI, Everardo Chartuni (Orientador); SANTOS, Alessandro Francisco dos (Bolsista-IC) </w:t>
      </w:r>
    </w:p>
    <w:p>
      <w:pPr>
        <w:pStyle w:val="NormalWeb"/>
        <w:spacing w:before="280" w:after="280"/>
        <w:jc w:val="both"/>
        <w:rPr/>
      </w:pPr>
      <w:r>
        <w:rPr/>
        <w:t xml:space="preserve">A irrigação é um dos fatores de maior importância do viveiro florestal, visto que o excesso ou a falta de água podem comprometer qualquer uma das fases de formação das mudas. A eficiência dos sistemas de irrigação pode ser dividida em uniformidade de distribuição e perdas na aplicação. O objetivo deste trabalho foi avaliar os sistemas de irrigação por aspersão e nebulização de dois viveiros florestais (eucalipto) e propor ações de controle e redução do consumo de água. O estudo foi desenvolvido na Companhia Agrícola Florestal Santa Bárbara Ltda, nos municípios de Bom Despacho e Dionísio, ambos em Minas Gerais, nos anos de 2004 e 2005. Foram realizadas avaliações qualitativas (alinhamento dos aspersores e defeitos nos nebulizadores das casas de vegetação), medições de pressão e vazão e avaliações de uniformidade de distribuição da água, determinando-se o Coeficiente de Uniformidde de Christiansen (CUC) do sistema. O sistema de aspersão possui boa uniformidade de distribuição, mas as perdas são grandes, devido à percolação profunda, células vazias e à existência de corredores entre os canteiros, reduzindo a eficiência para aproximadamente 16%. A pressão de serviço do sistema encontrava-se acima do recomendado, elevando a vazão dos emissores e causando perdas por deriva. Nas casas de vegetação, foram realizadas apenas avaliações qualitativas, considerando que a irrigação é realizada com nebulizadores do tipo Fogger, com o objetivo de manter a umidade necessária ao enraizamento das mudas. Observou-se a formação de gotas que ao caírem sobre as mudas causavam o carreamento de substrato e excesso de umidade em determinados pontos. Realizou-se a padronização do número e modelo de aspersores de cada válvula e a alteração do layout dos pátios, otimizando a área útil e o consumo de água. Na casa de vegetação foi proposto a manutenção periódica dos emissores para solucionar o problema de formação de gotas. (CAF)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0:00Z</dcterms:created>
  <dc:creator>Usuario</dc:creator>
  <dc:description/>
  <cp:keywords/>
  <dc:language>en-US</dc:language>
  <cp:lastModifiedBy>Magistech</cp:lastModifiedBy>
  <dcterms:modified xsi:type="dcterms:W3CDTF">2007-01-28T19:50:00Z</dcterms:modified>
  <cp:revision>2</cp:revision>
  <dc:subject/>
  <dc:title>UFV / VI SIMPÓS / FEVEREIRO-2007 / Economia Rural / 1  </dc:title>
</cp:coreProperties>
</file>