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Zootecnia / 148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TEMPO DE PASTEJO, RUMINAÇÃO E ÓCIO DE BOVINOS DE DIFERENTES CATEGORIAS EM PASTAGEM DE CAPIM COAST-CROS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BRUNO, Ramalho Vieira (Estudante); ZANINE, Anderson de Moura (Estudante); FERREIRA, Daniele De Jesus (Outro); CECON, Paulo Roberto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A ciência do comportamento natural dos animais, etologia, implica no estudo do animal como um todo, intacto ou completo. Por isso, o conhecimento dos padrões de comportamento de escolha, localização, ingestão e ócio a pasto pelo animal são de fundamental importância, quando se pretende estabelecer práticas de manejo. Com a finalidade de entender e quantificar esses valores, foi conduzido um experimento na Fazenda Itamira, em Itanhém-BA com o objetivo de avaliar o comportamento ingestivo de novilhas, novilhos e vacas lactantes em pastagens de capim Coast-cross, no sistema de lotação contínua com taxa de lotação variável. O delineamento experimental foi o inteiramente casualizado, com três categorias animais representando os tratamentos, cada um com dez repetições. O período experimental foi de 30 dias, sendo 20 para adaptação dos animais e 10 para avaliações, que consistiram de três, com duração de 24 horas cada, em intervalos de cinco dias. O teste de Tukey demonstrou que as vacas pastejaram mais tempo (10:74 horas) que as novilhas (9:66 horas) e os novilhos (8:33 horas). Foi observada diferença estatística (P&lt;0,05) entre os animais para o tempo total de ruminação, com maior valor para as vacas (8:71 horas). Os novilhos apresentaram os maiores valores de tempo de ócio (5:23 horas), o que era de se esperar pois, os mesmos, de forma geral pastejaram e ruminaram menos que as novilhas e vacas. Possivelmente, por que essa categoria apresenta uma exigência nutricional inferior às demais. Em função disto, pode concluir que devido à maior exigência nutricional das vacas lactantes, houve um maior tempo em pastejo em relação às novilhas e novilhos.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2:55:00Z</dcterms:created>
  <dc:creator>Usuario</dc:creator>
  <dc:description/>
  <cp:keywords/>
  <dc:language>en-US</dc:language>
  <cp:lastModifiedBy>Magistech</cp:lastModifiedBy>
  <dcterms:modified xsi:type="dcterms:W3CDTF">2007-01-28T22:55:00Z</dcterms:modified>
  <cp:revision>2</cp:revision>
  <dc:subject/>
  <dc:title>UFV / VI SIMPÓS / FEVEREIRO-2007 / Economia Rural / 1  </dc:title>
</cp:coreProperties>
</file>