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INCRONIZAÇÃO DE ESTRO E DA OVULAÇÃO RELACIONADAS À AVALIAÇÃO POR ESCORE DO SISTEMA REPRODUTOR DE VACAS LACTANTES DA RAÇA NELOR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SCIMENTO, Vinicio Araujo (Estudante); TORRES, Ciro Alexandre Alves (Orientador); RESENDE, Moises Queiroz (Estudante); OLIVEIRA, Fabricio Albani (Estudante); DIAS, Marcia (Estudante); OLIVEIRA, Margarida Maria Nascimento Figueiredo (Outro) </w:t>
      </w:r>
    </w:p>
    <w:p>
      <w:pPr>
        <w:pStyle w:val="NormalWeb"/>
        <w:spacing w:before="280" w:after="280"/>
        <w:jc w:val="both"/>
        <w:rPr/>
      </w:pPr>
      <w:r>
        <w:rPr/>
        <w:t xml:space="preserve">Avaliação de características biofísicas do sistema reprodutor feminino é eficiente na predição da fertilidade. Objetivou-se verificar a eficiência de protocolos hormonais para Inseminação Artificial em Tempo Fixo (IATF) relacionados às características biofísicas do sistema reprodutor de vacas. Foram utilizadas 120 vacas Nelore, distribuídas ao acaso e igualmente em três tratamentos: T1 – inserção de dispositivo de progesterona (DIB) mais aplicação (im) de 2 mg de benzoato de estradiol (RIC BE) no dia 0, retirada do DIB no dia 8 e aplicação, im, de 300 UI de eCG (Novormon) mais 0,15 mg de PGF2alfa (Prolise), e a IATF 48 horas após a retirada do DIB, simultânea a aplicação, im, de 25 mg de Lecirelina (Gestran Plus); T2 - similar ao T1, sendo administrado 1 mg de BE, im, no dia 9, substituindo a segunda dose de GnRH, e a IATF 50-56 horas após a retirada do DIB; T3 - inseminação 12 a 18 horas após a detecção de estro, induzido por PGF2alfa. Utilizou-se o programa SAEG 8.0 a 5% de probabilidade, comparação de médias pelo teste de Duncan e as variáveis qualitativas pelo Teste do Qui-quadrado. A taxa de prenhez foi de 39,5; 65,0 e 55,0%, respectivamente para T1, T2 e T3, com maior valor para T2 (P&lt;0,05). As vacas com diâmetro folicular de 6-8,5 mm, apresentaram maior taxa de prenhez no T2, seguidos de T3 e T1; as com ovários de 3 cm, superfície ovariana rugosa, cornos uterinos simétricos, diâmetro uterino até 2 cm, seguiu ordem decrescente T2, T1 e T3; e naquelas com ovários de 4 cm, consistência ovariana macia, contração uterina com tônus relaxado e tônus médio e diâmetro uterino de 2 a 5 cm, seguiu ordem decrescente T2, T3 e T1. A avaliação por escore do sistema reprodutor feminino não é influenciada pela sincronização do estro e/ou ovulaçã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4:00Z</dcterms:created>
  <dc:creator>Usuario</dc:creator>
  <dc:description/>
  <cp:keywords/>
  <dc:language>en-US</dc:language>
  <cp:lastModifiedBy>Magistech</cp:lastModifiedBy>
  <dcterms:modified xsi:type="dcterms:W3CDTF">2007-01-28T22:54:00Z</dcterms:modified>
  <cp:revision>2</cp:revision>
  <dc:subject/>
  <dc:title>UFV / VI SIMPÓS / FEVEREIRO-2007 / Economia Rural / 1  </dc:title>
</cp:coreProperties>
</file>