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Zootecnia / 146  </w:t>
        <w:br/>
        <w:t xml:space="preserve">_________________________________________________________________________ </w:t>
      </w:r>
    </w:p>
    <w:p>
      <w:pPr>
        <w:pStyle w:val="NormalWeb"/>
        <w:jc w:val="both"/>
        <w:rPr/>
      </w:pPr>
      <w:r>
        <w:rPr>
          <w:b/>
          <w:bCs/>
        </w:rPr>
        <w:t>PROTOCOLO DE SINCRONIZAÇÃO OVSYNCH EM VACAS PRIMÍPARAS</w:t>
      </w:r>
      <w:r>
        <w:rPr/>
        <w:t xml:space="preserve"> </w:t>
      </w:r>
    </w:p>
    <w:p>
      <w:pPr>
        <w:pStyle w:val="NormalWeb"/>
        <w:jc w:val="both"/>
        <w:rPr/>
      </w:pPr>
      <w:r>
        <w:rPr/>
        <w:t xml:space="preserve">MARTINS, Paulo Gustavo Macedo de Almeida (Estudante); MANCIO, Antonio Bento (Orientador); MENDONÇA, Bruno Pietsch Cunha (Estudante); OLIVEIRA, Fabrício Albani (Estudante) </w:t>
      </w:r>
    </w:p>
    <w:p>
      <w:pPr>
        <w:pStyle w:val="NormalWeb"/>
        <w:spacing w:before="280" w:after="280"/>
        <w:jc w:val="both"/>
        <w:rPr/>
      </w:pPr>
      <w:r>
        <w:rPr/>
        <w:t xml:space="preserve">Vacas primíparas apresentam maior dificuldade em manifestar estro no período pós-parto, comparadas às vacas multíparas, devido ao estresse do parto e da primeira lactação, além das causas comuns de anestro pós-parto. Com isso, são adotadas medidas com o objetivo de retornar a ciclicidade estral normal e, por conseqüência, tornar a vaca primípara novamente gestante. Duas alternativas, que tem sido adotada por alguns pecuaristas no período pós-parto, são a suplementação mineral específica para a reprodução, com a presença de cromo e o uso de sincronização/indução do ciclo estral, através de hormônios. Trabalhos demonstram que com o uso de cromo há uma melhora nos índices reprodutivos e há evidências que com o uso do protocolo Ovsynch obtem-se maior taxa de prenhêz se comparada a outros protocolos, como por exemplo, Syncro-Mate B. Avaliou-se o desempenho de vacas primíparas (taxa de prenhêz) submetidas ao protocolo Ovsynch recebendo ou não suplemento mineral específico para reprodução, e se o uso de suplementação interferiu na resposta do protocolo. O experimento foi conduzido em uma propriedade no município de Curvelo-MG onde foram utilizadas 60 primíparas com média de 136 dias de paridas distribuídas aleatoriamente em um delineamento inteiramente casualizado (DIC) em três grupos, sendo 20 vacas do grupo sincronizado que receberam a suplementação mineral específica para reprodução, 20 vacas sincronizadas com suplementação mineral comum e 20, ao grupo sem sincronização (controle). Feito o diagnóstico de prenhêz foi constatado que 10% (2/20) das vacas que receberam a suplementação comum tornaram-se gestantes, enquanto que nenhuma do grupo suplementado com mineral específico tornou-se gestante. No presente experimento concluiu-se que o uso do protocolo Ovsynch para vacas primíparas com mais de 130 dias de paridas não foi eficiente para promover o restabelecimento da ciclicidade estral normal e o uso da suplementação específica para a reprodução não promoveu efeito positivo. (CNPq)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2:54:00Z</dcterms:created>
  <dc:creator>Usuario</dc:creator>
  <dc:description/>
  <cp:keywords/>
  <dc:language>en-US</dc:language>
  <cp:lastModifiedBy>Magistech</cp:lastModifiedBy>
  <dcterms:modified xsi:type="dcterms:W3CDTF">2007-01-28T22:54:00Z</dcterms:modified>
  <cp:revision>2</cp:revision>
  <dc:subject/>
  <dc:title>UFV / VI SIMPÓS / FEVEREIRO-2007 / Economia Rural / 1  </dc:title>
</cp:coreProperties>
</file>