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4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EFERÊNCIA DE PACAS (</w:t>
      </w:r>
      <w:r>
        <w:rPr>
          <w:b/>
          <w:bCs/>
          <w:i/>
          <w:iCs/>
        </w:rPr>
        <w:t>Agouti paca</w:t>
      </w:r>
      <w:r>
        <w:rPr>
          <w:b/>
          <w:bCs/>
        </w:rPr>
        <w:t>) EM CATIVEIRO POR TRONCOS DE DIFERENTES MIRTÁCE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NTUNES, Karine Vieira (Estudante); MACHADO, Théa M.M. (Orientador); ALMEIDA, Aline Conceição (Estudante); SERÃO, Nicola Vergara Lopes (Estudante) </w:t>
      </w:r>
    </w:p>
    <w:p>
      <w:pPr>
        <w:pStyle w:val="NormalWeb"/>
        <w:spacing w:before="280" w:after="280"/>
        <w:jc w:val="both"/>
        <w:rPr/>
      </w:pPr>
      <w:r>
        <w:rPr/>
        <w:t>A paca (</w:t>
      </w:r>
      <w:r>
        <w:rPr>
          <w:i/>
          <w:iCs/>
        </w:rPr>
        <w:t>Agouti paca</w:t>
      </w:r>
      <w:r>
        <w:rPr/>
        <w:t>) é um mamífero, roedor, encontrado na América Central e do Sul. Alimenta-se de grãos e frutos. Recomenda-se fornecer troncos às pacas em cativeiro possibilitando o desgaste dos dentes incisivos, que crescem de forma contínua. Este ensaio foi desenvolvido no criatório de pacas “Mais Um Sonho”, no município de Carangola, MG. Objetivou-se avaliar a preferência por troncos de três diferentes gêneros da família Myrtaceae: Goiabeira (</w:t>
      </w:r>
      <w:r>
        <w:rPr>
          <w:i/>
          <w:iCs/>
        </w:rPr>
        <w:t>Psidium sp.</w:t>
      </w:r>
      <w:r>
        <w:rPr/>
        <w:t>), Jabuticabeira (</w:t>
      </w:r>
      <w:r>
        <w:rPr>
          <w:i/>
          <w:iCs/>
        </w:rPr>
        <w:t>Myrciaria sp.</w:t>
      </w:r>
      <w:r>
        <w:rPr/>
        <w:t>) e Eucalipto (</w:t>
      </w:r>
      <w:r>
        <w:rPr>
          <w:i/>
          <w:iCs/>
        </w:rPr>
        <w:t>Eucaliptus sp.</w:t>
      </w:r>
      <w:r>
        <w:rPr/>
        <w:t xml:space="preserve">), sendo os dois primeiros gêneros nativos e o terceiro exótico. Os troncos foram pesados e seus comprimentos e diâmetros medidos antes do fornecimento aos animais e 24 horas após. Foi feito um delineamento inteiramente casualizado. No primeiro teste foram utilizados três boxes com três fêmeas e um macho. Os três gêneros de troncos foram fornecidos separadamente em cada um dos boxes após o trato alimentar diário, com um intervalo de 24 horas sem troncos para o fornecimento de outro gênero. Em um segundo teste, procurou-se testar a preferência entre os gêneros de Myrtaceae que foram oferecidos dois a dois, com a mesma duração e intervalo usados no teste anterior. Utilizou-se de três boxes com duas fêmeas e um macho cada. Os dados de consumo foram submetidos à análise de variância. O comprimento do tronco não foi alterado em nenhum dos casos. Observou-se no primeiro teste (p&lt;0,05) um maior desgaste nos troncos de jabuticabeira (396,66g/dia/box) e de goiabeira (356,66g/dia/box) que no de eucalipto (233,33g/box/dia), não havendo diferença significativa entre jabuticabeira e goiabeira. Quando oferecidos dois a dois, houve preferência pela goiabeira em detrimento dos outros dois, e pela jabuticabeira em detrimento do eucalipto. O desgaste das jabuticabeiras pode estar associado a sua maior maciez, enquanto o consumo da goiabeira pode estar associado ao paladar. Estudos posteriores permitirão uma melhor abordagem das razões destas preferência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4:00Z</dcterms:created>
  <dc:creator>Usuario</dc:creator>
  <dc:description/>
  <cp:keywords/>
  <dc:language>en-US</dc:language>
  <cp:lastModifiedBy>Magistech</cp:lastModifiedBy>
  <dcterms:modified xsi:type="dcterms:W3CDTF">2007-01-28T22:54:00Z</dcterms:modified>
  <cp:revision>2</cp:revision>
  <dc:subject/>
  <dc:title>UFV / VI SIMPÓS / FEVEREIRO-2007 / Economia Rural / 1  </dc:title>
</cp:coreProperties>
</file>