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Zootecnia / 14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NÚMERO DE MARCADORES NA SELEÇÃO DE UM CARACTERISTIC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ANTOS, Lidiane Gomes (Estudante); EUCLYDES, Ricardo Frederico (Orientador); JANGARELLI, Marcel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eficiência da seleção assistida por marcadores (SAMM) deve-se mais à significância dos efeitos de cada marcador, e não ao maior número de marcadores. Por isto com a inclusão de muitos marcadores é necessário um maior número de gerações para a fixação destes QTLs, pois pode adicionar “mais erro do que informação ao sistema”. O objetivo deste trabalho foi comparar o efeito da adição de um grande número de marcadores, sobre a seleção de uma característica, ao longo de 30 gerações, tomando com referencia o valor fenotípico. Foi utilizado o programa computacional GENESYS (EUCLYDES, 2006) para simular os dados. Primeiramente, simulou-se um genoma de aves com 958cM, escolhemos trabalhar com a característica taxa de postura controlada por 50 locus, herdabilidade de 0,35, média fenotípica de 80% e desvio padrão de 5,0. Em seguida, uma população base foi simulada com 500 machos e 500 fêmeas da qual originou-se a população inicial com 10 machos, 100 fêmeas e 500 descendentes. Foram realizadas 3 seleções assistida por marcadores a partir da população inicial diferenciando-as quando ao número de marcadores utilizados.Estes marcadores foram distribuídos aleatoriamente na ordem de 50, 80 e 100 marcadores. Este processo foi conduzido durante 30 gerações com 5 repetições e significância de 10%. Para o valor fenotípico, a inclusão de marcadores começou a diferenciar-se a partir da sexta geração favorecendo, aparentemente, a seleção em que foi usado 100 marcadores. Entretanto, após a geração 20 a taxa de postura, com esta seleção, ficou muito elevada e a seleção utilizando 80 marcadores começou a diferenciar-se da seleção com 50 marcadores e obteve um resultado satisfatório ao final da trigésima geração. Conclui-se que a SAMM utilizando 100 marcadores foi a mais eficiente, quando comparada com a de 80 e 50 marcadores, até a geração 20, depois a que utilizou 80 marcadores foi suficiente. (CAPES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54:00Z</dcterms:created>
  <dc:creator>Usuario</dc:creator>
  <dc:description/>
  <cp:keywords/>
  <dc:language>en-US</dc:language>
  <cp:lastModifiedBy>Magistech</cp:lastModifiedBy>
  <dcterms:modified xsi:type="dcterms:W3CDTF">2007-01-28T22:54:00Z</dcterms:modified>
  <cp:revision>2</cp:revision>
  <dc:subject/>
  <dc:title>UFV / VI SIMPÓS / FEVEREIRO-2007 / Economia Rural / 1  </dc:title>
</cp:coreProperties>
</file>