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4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FLUÊNCIA DOS DIFERENTES NÍVEIS DE SIGNIFICÂNCIA NA LOCALIZAÇÃO DE MARCADORES MOLECULA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JANGARELLI, Marcelo (Estudante); MARTINS, Marília Albuquerque de Sousa (Estudante); SANTOS, Lidiane Gomes dos (Estudante); YAMAKI, Marcos (Estudante); EUCLYDES, Ricardo Frederic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desenvolvimento tecnológico na área de marcadores moleculares tem sido fascinante e extremamente rápido. A análise de DNA, em programas avançados de melhoramento animal, fornece a mais alta precisão na identificação individual e estudos de vínculo genético, transformando-se em uma ferramenta complementar do melhoramento para a seleção de indivíduos superiores. A localização dos marcadores que apresentam efeitos significativos na seleção fenotípica tem sido bastante questionada, pois níveis distintos de significância a ser considerado na seleção levam a resultados diferentes em relação aos valores fenotípicos obtidos. Desta forma, o objetivo deste trabalho é mostrar que, utilizando variáveis níveis de significância chega-se a valores fenotípicos distintos ao final da seleção. Para isto, estudos foram feitos utilizando o Programa de Simulação Genética (Genesys), onde foram simulados uma população inicial de 500 aves, avaliando-se a característica ganho de peso com uma herdabilidade de 0,35. Considerou-se 100 QTL’s, 40 cromossomos e um total de 10 gerações. Foram avaliados 4 níveis de significância, 1%, 5%, 10% e 20%, com 5 repetições e com o mesmo valor fenotípico inicial para todos os níveis, que foi de 2,763 kg. Como resultado final após as 10 gerações de seleção por marcadores moleculares (10 machos, 10 fêmeas/macho e 5 filhos/fêmea), observou-se que para o nível de 1% chegou-se a um valor fenotípico final de aproximadamente 3,5 kg, para 5% 3,6 kg, 10% 3,7 kg e para 20% 3,8 kg. Assim, podemos inferir que, apesar da escolha de um nível de significância menor proporcionar uma maior precisão em seus resultados, os mesmos apresentam-se inferiores quanto ao ganho de peso após gerações de seleção, quando comparado com níveis de maior magnitude, pois, de uma forma geral, os níveis de significância mais altos levarão a melhores resultados em valores fenotípicos pós seleção, otimizando seu programa de melhoramento genétic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4:00Z</dcterms:created>
  <dc:creator>Usuario</dc:creator>
  <dc:description/>
  <cp:keywords/>
  <dc:language>en-US</dc:language>
  <cp:lastModifiedBy>Magistech</cp:lastModifiedBy>
  <dcterms:modified xsi:type="dcterms:W3CDTF">2007-01-28T22:54:00Z</dcterms:modified>
  <cp:revision>2</cp:revision>
  <dc:subject/>
  <dc:title>UFV / VI SIMPÓS / FEVEREIRO-2007 / Economia Rural / 1  </dc:title>
</cp:coreProperties>
</file>