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4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HABITO DE PASTEJO DE BOVINOS PASTEJANDO CAPIM </w:t>
      </w:r>
      <w:r>
        <w:rPr>
          <w:b/>
          <w:bCs/>
          <w:i/>
          <w:iCs/>
        </w:rPr>
        <w:t>Brachiaria brizantha</w:t>
      </w:r>
      <w:r>
        <w:rPr>
          <w:b/>
          <w:bCs/>
        </w:rPr>
        <w:t xml:space="preserve"> NA REGIÃO CENTRO-OESTE DO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Edson Mauro (Estudante); ZANINE, Anderson de Moura (Estudante); DANIELE, Jesus Ferreira (Estudante); CECON, Paulo Rober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empo de pastejo é um fator de fundamental importância na obtenção de alimentos para os herbívoros. Os ruminantes gastam seu tempo em atividades de pastejo, ruminação, interações sociais e ócio. O tempo despendido para cada uma dessas atividades depende das características do pasto, condições ambientais (temperatura, pluviosidade, etc), e das exigências nutricionais do animal. Por isso, o entendimento do tempo de pastejo é um fator intimamente relacionado ao consumo voluntário com maior ou menor gasto de energia, que entre outros, são determinantes do desempenho animal. No sentido de delimitar e entender o comportamento de pastejo dos bovinos, foi conduzido um experimento na Fazenda Lírio dos Vales, localizada a 50 km da cidade de Goiânia-GO, no município de Aragoiania, com o objetivo de avaliar o habito de pastejo bezerras, novilhas e vacas em pastagens de </w:t>
      </w:r>
      <w:r>
        <w:rPr>
          <w:i/>
          <w:iCs/>
        </w:rPr>
        <w:t>Brachiaria brizantha</w:t>
      </w:r>
      <w:r>
        <w:rPr/>
        <w:t xml:space="preserve">, no sistema de lotação contínua com taxa de lotação variável. O delineamento experimental foi o inteiramente casualizado, com três categorias animais representando os tratamentos, cada um com dez repetições. O período experimental foi de 30 dias, sendo 20 para adaptação dos animais e 10 para avaliações, que consistiram de três, com duração de 24 horas cada, em intervalos de cinco dias. O teste T demonstrou que as vacas pastejaram mais tempo (12:74 horas) que as novilhas (11:51 horas) e as bezerras (10:51 horas). Não foi observada diferença estatística (P&gt;0,05) entre os animais para o tempo total de ruminação (7:39, 6:73 e 5:58 horas, respectivamente. Devido à maior exigência nutricional das vacas lactantes, houve um maior tempo em pastejo em relação às novilhas e bezerr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3:00Z</dcterms:created>
  <dc:creator>Usuario</dc:creator>
  <dc:description/>
  <cp:keywords/>
  <dc:language>en-US</dc:language>
  <cp:lastModifiedBy>Magistech</cp:lastModifiedBy>
  <dcterms:modified xsi:type="dcterms:W3CDTF">2007-01-28T22:53:00Z</dcterms:modified>
  <cp:revision>2</cp:revision>
  <dc:subject/>
  <dc:title>UFV / VI SIMPÓS / FEVEREIRO-2007 / Economia Rural / 1  </dc:title>
</cp:coreProperties>
</file>