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ANHO DE PESO DE NOVILHAS LEITEIRAS MESTIÇAS HOLANDÊS-ZEBU RECEBENDO DIFERENTES FONTES PROTEICAS E QUANTIDADES DE CONCENTRADO NA DIETA </w:t>
      </w:r>
    </w:p>
    <w:p>
      <w:pPr>
        <w:pStyle w:val="NormalWeb"/>
        <w:jc w:val="both"/>
        <w:rPr/>
      </w:pPr>
      <w:r>
        <w:rPr/>
        <w:t xml:space="preserve">SANTOS, Stefanie Alvarenga (Estudante); CAMPOS, José Mauurício de Souza (Orientador); OLIVEIRA, André Soares de (Estudante); SANTIAGO, Alberto Magno Ferreira (Estudante); SOUZA, Shirley Motta de (Estudante); GUIMARÃES FILHO, Cesar Conte (Estudante); LOPES, Wellinton da Cunha (Estudante); BRASIL, Jefferson Brison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novilhas de reposição apresentam exigências de proteína específicas em função do crescimento corporal. Nesta fase ocorre deposição crescente de tecido muscular, o que acarreta numa demanda diferenciada por compostos proteicos. As diferentes fontes deste nutriente possuem digestibilidade e palatabilidade distintas, e quando fornecidas em diferentes quantidades, promovem variação no consumo animal, o que se reflete no ganho de peso animal. O uso de farelo de soja (FS) e farelo de algodão (FA) é corriqueiro na alimentação de ruminantes, portanto é necessário saber a interação destas fontes com as quantidades fornecidas, através do uso de concentrados com diferentes densidades proteicas, maximizando ou minimizando o uso de volumosos na alimentação de novilhas leiteiras. Portanto, o objetivo deste trabalho foi verificar o efeito no ganho de peso de novilhas leiteiras mestiças holandês-zebu (HZ) alimentadas com um ou dois quilos de ração concentrada à base de FS ou FA. Utilizou-se vinte e oito novilhas HZ, confinadas, recebendo silagem de milho ad libtum e dietas totais isoproteicas (14,75% de proteína bruta), em delineamento em blocos casualizados ( 7) e esquema fatorial 2x2 (fonte x quantidade), durante 97 dias, sendo 15 de adaptação. Os resultados mostram que não houve efeito de fonte para ganho de peso total (GPT) em kg e ganho de peso médio diário (GMD) em kg/dia , porém houve efeito de quantidade, sendo superior 2kg. Não houve efeito de interação entre fonte e quantidade para nenhum dos parâmetros. É nescessária uma avaliação de ordem econômica para se conhecer a viabilidade de uso de 2kg de ração concentrada para maximização do ganho de pes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3:00Z</dcterms:created>
  <dc:creator>Usuario</dc:creator>
  <dc:description/>
  <cp:keywords/>
  <dc:language>en-US</dc:language>
  <cp:lastModifiedBy>Magistech</cp:lastModifiedBy>
  <dcterms:modified xsi:type="dcterms:W3CDTF">2007-01-28T22:53:00Z</dcterms:modified>
  <cp:revision>2</cp:revision>
  <dc:subject/>
  <dc:title>UFV / VI SIMPÓS / FEVEREIRO-2007 / Economia Rural / 1  </dc:title>
</cp:coreProperties>
</file>