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REQÜÊNCIA INGESTIVA E EXCRETÓRIA DE EMAS (RHEA AMERICANA) ALIMENTADAS COM DIFERENTES CARACTERÍSTICAS DE FIBRA </w:t>
      </w:r>
    </w:p>
    <w:p>
      <w:pPr>
        <w:pStyle w:val="NormalWeb"/>
        <w:jc w:val="both"/>
        <w:rPr/>
      </w:pPr>
      <w:r>
        <w:rPr/>
        <w:t xml:space="preserve">ALMEIDA, Aline Conceição (Estudante); MORATA, Reinaldo Lopes (Estudante); BORSATTO, Camila Galdereto (Estudante); CASTRO, Jucele Freitas de (Estudante); PESSÔA, Gabriel Borges Sandt (Estudante); MAIA, Gustavo Vaz Corrêa (Estudante); CSERMAK JÚNIOR, Antônio Carlos (Estudante); ANTUNES, Karine Vieira (Estudante); ROCHA, Délcio Cesar Cordeiro (Estudante); MACHADO, Théa Mírian Medeir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o pouco se sabe sobre a influência da fibra dietética no comportamento dos animais, objetivou-se investigar alterações na freqüência de interesse pelo consumo de água, alimento e excretas, como na freqüência de excreção, com diferentes características de fibra na dieta. Foram feitos dois ensaios, um com capim napier e outro com rami, ambos com quatro níveis (0, 15, 30 e 45%) de inclusão numa ração basal, todas peletizadas para evitar seleção no cocho. Oito machos iniciaram o primeiro com 12 meses (15,24 kg) e o segundo com 18 meses (21,57 kg), alojados individualmente em baias teladas até a altura de 1,5m, com bebedouro e comedouro. Utilizou- se o método focal, durante cada ensaio, com quatro observadores registrando simultaneamente eventos pré-selecionados em dois animais de um mesmo tratamento. As observações se deram a partir do amanhecer, por 1,5 horas antes e depois de fornecer alimento, por dois dias consecutivos, a cada dez dias. Antes de cada período, houve dois dias para transição e três para adaptação à nova dieta. Em três períodos, foram 18 horas de observações por animal. Com capim, a freqüência de excreção foi 40% maior que com rami. A coprofagia, nos tratamentos com capim, foi 75% mais freqüente antes da alimentação que depois. Com rami, todos os animais demonstraram igual freqüência na bicagem de fezes, denotando que o consumo foi regulado pela saciedade. O cocho de alimentação foi 55% mais procurado nos tratamentos com capim que com rami, reiterando a hipótese de consumo limitado por enchimento gástrico no primeiro caso. Nos tratamentos com inclusão dos diferentes volumosos não houve diferenças na freqüência de ida ao bebedouro. Os animais dos tratamentos 0% de inclusão de capim, bicaram 60% mais as fezes que os dos demais tratamentos porque estas conteriam grande quantidade de nutrientes produzidos pelo metabolismo do ceco-cólon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3:00Z</dcterms:created>
  <dc:creator>Usuario</dc:creator>
  <dc:description/>
  <cp:keywords/>
  <dc:language>en-US</dc:language>
  <cp:lastModifiedBy>Magistech</cp:lastModifiedBy>
  <dcterms:modified xsi:type="dcterms:W3CDTF">2007-01-28T22:53:00Z</dcterms:modified>
  <cp:revision>2</cp:revision>
  <dc:subject/>
  <dc:title>UFV / VI SIMPÓS / FEVEREIRO-2007 / Economia Rural / 1  </dc:title>
</cp:coreProperties>
</file>