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3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IMATIVAS DAS HERDABILIDADES PARA PRODUÇÃO DE LEITE DE CAPRINOS EM DIFERENTES PERÍODOS DE LACT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NEZES, Gilberto Romeiro de Oliveira (Estudante); SILVA, Felipe Gomes da (BolsistaIC); MELO, Ana Lúcia Puerro (Bolsista); FREITAS, Marcelo Silva (Estudante); SANTOS, Fernando Afonso (Estudante); TORRES, Robledo de Almeida (Orientador); RODRIGUES, Marcelo Teixeir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caprinocultura leiteira no Brasil tem passado por significativo crescimento ao longo dos últimos anos, todavia poucos estudos têm sido realizados na área de Melhoramento Genético. Objetivando conhecer o caráter genético da produção leiteira, foram estimadas as herdabilidades referentes às seguintes durações de lactação: 200, 220, 240, 260, 280, 300, 320, 340 e 365 dias. Foram analisadas as primeiras lactações de 291 cabras, de diferentes composições raciais, do rebanho do Departamento de Zootecnia da UFV. Para a obtenção dos componentes de variância, considerou-se um modelo animal contendo os efeitos fixos de ano-estação de parto, número de crias, composição racial e idade da cabra ao parto e os efeitos aleatórios genético aditivo e residual. Utilizou-se o programa AIREMLF90 para estimar os componentes de variância. As estimativas das herdabilidades encontradas para 200, 220, 240, 260, 280, 300, 320, 340 e 365 dias de lactação foram, respectivamente, 0,43; 0,41; 0,40; 0,32; 0,30; 0,27; 0,25; 0,24 e 0,25. Foi verificada uma relação inversa entre herdabilidade e duração de lactação, sendo que a herdabilidade diminuiu à medida que a duração da lactação aumentou. Isto pode ser atribuído a efeitos de escala e ao fato da variância genética aditiva ter permanecido praticamente constante, enquanto a variância residual aumentou. Desta forma o uso de lactações com duração em torno de 240 dias é o mais indicado para ser usado na seleção de cabras para produção leiteira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3:00Z</dcterms:created>
  <dc:creator>Usuario</dc:creator>
  <dc:description/>
  <cp:keywords/>
  <dc:language>en-US</dc:language>
  <cp:lastModifiedBy>Magistech</cp:lastModifiedBy>
  <dcterms:modified xsi:type="dcterms:W3CDTF">2007-01-28T22:53:00Z</dcterms:modified>
  <cp:revision>2</cp:revision>
  <dc:subject/>
  <dc:title>UFV / VI SIMPÓS / FEVEREIRO-2007 / Economia Rural / 1  </dc:title>
</cp:coreProperties>
</file>