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GENÉTICO DE MACHOS NA HERANÇA DE CARACTERES LIMITADOS PELO SEX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NTO, Helder Resende (Estudante); JANGARELLI, Marcelo (Estudante); SOUSA, Katiene Régia Silva (Estudante); EUCLYDES, Ricardo Frederic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eleção assistida por marcadores moleculares permite o estudo onde a característica de interesse não é mensurada em um sexo, já que a informação do marcador pode ser usada na classificação dos animais deste sexo. No melhoramento de aves para a produção de ovos, entender o efeito genético de macho no ganho por seleção pode oferecer informações importantes especialmente para o conjunto de características qualitativas do ovo. A partir de populações simuladas, teve-se por objetivo avaliar as diferenças no ganho de seleção para a produção de ovos em diferentes relações de efeito macho/fêmea. Pelo programa de simulação GENESYS, 10 gerações foram simuladas com 5 repetições cada para reduzir os desvios de amostragem. A população inicial foi formada por 10 machos, 10 fêmeas/macho e 5 filhos/fêmea, retirados ao acaso de uma população base de 1000 machos e 1000 fêmeas. A herdabilidade considerada foi de 0,13 e a seleção assistida por marcadores moleculares, do tipo gene candidato. O efeito de sexo variou na relação macho e fêmea considerando 4 modelos: efeito de macho nulo para efeito de fêmea 100, macho 50 versus fêmea 100, macho 100 versus fêmea 100 e macho 100 versus fêmea nulo. Para a avaliação consideraram-se os valores fenotípicos para o número de ovos a cada geração. Os resultados demonstraram que o efeito de macho não tem a mesma magnitude ao da fêmea, visto que o valor fenotípico foi máximo para a relação efeito de macho 50 versus fêmea 100. Desta forma, o efeito de macho não pode ser desprezado para a produção de ovos mesmo que esta característica não possa ser avaliada neste indivíduo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52:00Z</dcterms:created>
  <dc:creator>Usuario</dc:creator>
  <dc:description/>
  <cp:keywords/>
  <dc:language>en-US</dc:language>
  <cp:lastModifiedBy>Magistech</cp:lastModifiedBy>
  <dcterms:modified xsi:type="dcterms:W3CDTF">2007-01-28T22:52:00Z</dcterms:modified>
  <cp:revision>2</cp:revision>
  <dc:subject/>
  <dc:title>UFV / VI SIMPÓS / FEVEREIRO-2007 / Economia Rural / 1  </dc:title>
</cp:coreProperties>
</file>