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Zootecnia / 137  </w:t>
        <w:br/>
        <w:t xml:space="preserve">_________________________________________________________________________ </w:t>
      </w:r>
    </w:p>
    <w:p>
      <w:pPr>
        <w:pStyle w:val="NormalWeb"/>
        <w:jc w:val="both"/>
        <w:rPr/>
      </w:pPr>
      <w:r>
        <w:rPr>
          <w:b/>
          <w:bCs/>
        </w:rPr>
        <w:t>EFEITO DOS PROCESSOS DE SELEÇÃO NOS ÍNDICES ENDOGÂMICOS</w:t>
      </w:r>
      <w:r>
        <w:rPr/>
        <w:t xml:space="preserve"> </w:t>
      </w:r>
    </w:p>
    <w:p>
      <w:pPr>
        <w:pStyle w:val="NormalWeb"/>
        <w:jc w:val="both"/>
        <w:rPr/>
      </w:pPr>
      <w:r>
        <w:rPr/>
        <w:t xml:space="preserve">SOUSA, Katiene Régia Silva (Estudante); JANGARELLI, Marcelo (Estudante); CANTO, Helder Resende (Estudante); EUCLYDES, Ricardo Frederico (Orientador) </w:t>
      </w:r>
    </w:p>
    <w:p>
      <w:pPr>
        <w:pStyle w:val="NormalWeb"/>
        <w:spacing w:before="280" w:after="280"/>
        <w:jc w:val="both"/>
        <w:rPr/>
      </w:pPr>
      <w:r>
        <w:rPr/>
        <w:t xml:space="preserve">Genótipos Marcadores podem ser usados para orientar decisões de programas de seleção, auxiliando no aumento de freqüência de alelos favoráveis. Paralelamente, a grande evolução nos Programas de Melhoramento Animal tem proporcionado um incremento na consangüinidade por geração resultando num aumento do número de locos gênicos com homozigose. Com o objetivo de analisar a variação da endogamia média de acordo com o processo de seleção adotado, estudos de simulação em gado de leite foram conduzidos utilizando-se o programa GENESYS. A seleção foi praticada durante 10 gerações consecutivas com 5 repetições a partir de uma população inicial de 5 machos, 10 fêmeas/macho e 5 filhos/fêmea, selecionados em uma população base composta de 10000 animais. Avaliou-se a produção de leite com uma herdabilidade de 0,30 utilizando 100 marcadores moleculares do tipo microssatélite. Um maior aumento da endogamia média foi observada na seleção por marcadores moleculares. Um maior aumento da endogamia média foi observada na seleção por marcadores moleculares. Isto sugere que este tipo de seleção, devido a sua maior precisão na seleção de seus indivíduos, resulta numa menor variabilidade genética entre os mesmo, visto que eles apresentam </w:t>
      </w:r>
      <w:r>
        <w:rPr>
          <w:i/>
          <w:iCs/>
        </w:rPr>
        <w:t>loci</w:t>
      </w:r>
      <w:r>
        <w:rPr/>
        <w:t xml:space="preserve"> em comum para a característica. Pode-se concluir que o uso de marcadores moleculares nos processos seletivos aumenta os índices de endogamia. Assim, a utilização desta metodologia combinada com outros processos como a seleção individual seria mais indicada para reduzir os níveis endogâmicos médios.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52:00Z</dcterms:created>
  <dc:creator>Usuario</dc:creator>
  <dc:description/>
  <cp:keywords/>
  <dc:language>en-US</dc:language>
  <cp:lastModifiedBy>Magistech</cp:lastModifiedBy>
  <dcterms:modified xsi:type="dcterms:W3CDTF">2007-01-28T22:52:00Z</dcterms:modified>
  <cp:revision>2</cp:revision>
  <dc:subject/>
  <dc:title>UFV / VI SIMPÓS / FEVEREIRO-2007 / Economia Rural / 1  </dc:title>
</cp:coreProperties>
</file>