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Zootecnia / 136  </w:t>
        <w:br/>
        <w:t xml:space="preserve">_________________________________________________________________________ </w:t>
      </w:r>
    </w:p>
    <w:p>
      <w:pPr>
        <w:pStyle w:val="NormalWeb"/>
        <w:jc w:val="both"/>
        <w:rPr/>
      </w:pPr>
      <w:r>
        <w:rPr>
          <w:b/>
          <w:bCs/>
        </w:rPr>
        <w:t xml:space="preserve">EFEITO DOS NÍVEIS DE FÓSFORO DISPONÍVEL SOBRE O STATUS NUTRICIONAL DO TECIDO ÓSSEO DE CODORNAS JAPONESAS </w:t>
      </w:r>
      <w:r>
        <w:rPr>
          <w:b/>
          <w:bCs/>
          <w:i/>
          <w:iCs/>
        </w:rPr>
        <w:t>Coturnix coturnix japonica</w:t>
      </w:r>
      <w:r>
        <w:rPr>
          <w:b/>
          <w:bCs/>
        </w:rPr>
        <w:t xml:space="preserve"> DURANTE O PICO DE POSTURA</w:t>
      </w:r>
      <w:r>
        <w:rPr/>
        <w:t xml:space="preserve"> </w:t>
      </w:r>
    </w:p>
    <w:p>
      <w:pPr>
        <w:pStyle w:val="NormalWeb"/>
        <w:jc w:val="both"/>
        <w:rPr/>
      </w:pPr>
      <w:r>
        <w:rPr/>
        <w:t xml:space="preserve">COSTA, Carlos Henrique Rocha (Estudante); LIPARI, Carolina Abe (Estudante); HOSODA, Lúcia Reiko (Estudante); FILHO, Roque Machado de Mesquita (Estudante); BARRETO, Sérgio Luiz de Toledo (Orientador); GOMES, Paulo Cezar (Professor) </w:t>
      </w:r>
    </w:p>
    <w:p>
      <w:pPr>
        <w:pStyle w:val="NormalWeb"/>
        <w:spacing w:before="280" w:after="280"/>
        <w:jc w:val="both"/>
        <w:rPr/>
      </w:pPr>
      <w:r>
        <w:rPr/>
        <w:t xml:space="preserve">O fósforo participa no metabolismo do animal, particularmente na formação óssea, sendo que aproximadamente 80 a 85% estão presentes nos ossos. É absorvido ao longo do intestino sendo parte por processo ativo. Um experimento foi conduzido no setor de Avicultura do DZO da UFV, para avaliar os efeitos dos níveis de fósforo disponível (Pd) sobre o status nutricional do tecido ósseo. Utilizou-se 350 codornas japonesas com 61 dias de idade, durante 4 períodos experimentais de 21 dias. O delineamento foi DIC, constituído de 5 tratamentos (0,15, 0,25, 0,35, 0,45 e 0,55% de Pd), com 7 repetições e 10 aves por unidade experimental. As dietas foram isocalóricas, isoprotéicas, isocálcicas e isoaminoacídicas, a base de milho e de farelo de soja. Ao final do experimento, foram abatidas 210 aves, correspondendo a três aves por parcela, para se determinar o conteúdo de fósforo e cálcio nas tíbias. Foram coletados os fêmures esquerdos e direito para se determinar o comprimento, peso e estimar a sua densidade mineral óssea. O aumento dos níveis de Pd na dieta não influenciou (P&gt;0,05) o comprimento médio dos fêmures das aves. Observou-se efeito linear positivo para a concentração ou teor de fósforo na tíbia (P&lt;0,05), até o nível de 0,51%Pd, a partir do qual ocorreu estabilização na deposição. Houve efeito quadrático (P&lt;0,05) para a concentração ou teor de cálcio na tíbia, mostrando que o nível de 0,46% de Pd na dieta maximiza a deposição de cálcio no osso. Também se observou efeito quadrático (P&lt;0,05) para o peso e densidade mineral óssea do fêmur, indicando, para estas variáveis, 0,37% de Pd como satisfatório na dieta das aves. Conclui-se que a exigência nutricional para codornas japonesas durante a fase inicial de postura, para benefício e manutenção do status nutricional do tecido ósseo é de no mínimo 0,51% de Pd na dieta.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50:00Z</dcterms:created>
  <dc:creator>Usuario</dc:creator>
  <dc:description/>
  <cp:keywords/>
  <dc:language>en-US</dc:language>
  <cp:lastModifiedBy>Magistech</cp:lastModifiedBy>
  <dcterms:modified xsi:type="dcterms:W3CDTF">2007-01-28T22:50:00Z</dcterms:modified>
  <cp:revision>2</cp:revision>
  <dc:subject/>
  <dc:title>UFV / VI SIMPÓS / FEVEREIRO-2007 / Economia Rural / 1  </dc:title>
</cp:coreProperties>
</file>