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 DOS NÍVEIS DE FÓSFORO DISPONÍVEL SOBRE A QUALIDADE DOS OVOS DE CODORNAS JAPONESAS </w:t>
      </w:r>
      <w:r>
        <w:rPr>
          <w:b/>
          <w:bCs/>
          <w:i/>
          <w:iCs/>
        </w:rPr>
        <w:t>Coturnix coturnix japonica</w:t>
      </w:r>
      <w:r>
        <w:rPr>
          <w:b/>
          <w:bCs/>
        </w:rPr>
        <w:t xml:space="preserve"> DURANTE O PICO DE POST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Carlos Henrique Rocha (Estudante); HOSODA, Lúcia Reiko (Estudante); FILHO, Roque Machado de Mesquita (Estudante); MOURA, Weyllison Cesar Oliveira (Estudante); LIPARI, Carolina Abe (Estudante); BARRETO, Sérgio Luiz de Toledo (Orientador); GOMES, Paulo César Gom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coturnicultura tem se caracterizado como atividade de grande interesse, pois se destaca a cada ano como atividade produtiva no mercado agropecuário brasileiro. Na década de 90 houve um grande crescimento na produção de ovos devido à mudança nas características dos mercados atacadistas e varejistas, onde os ovos passaram a ser processados em indústrias beneficiadoras, originando ovos descascados ou em conservas. Em 2001 o plantel de codornas foi estimado em aproximadamente seis milhões de aves com uma produção de ovos de 93.334 milhões de dúzias. Porém, muito se desconhece sobre o manejo e a nutrição adequada dessas aves. Então, um experimento foi conduzido no setor de Avicultura do DZO da UFV, para avaliar os efeitos dos níveis de fósforo disponível (Pd) sobre a qualidade dos ovos. Utilizou-se 350 codornas japonesas com 61 dias de idade, durante 4 períodos experimentais de 21 dias. O delineamento foi inteiramente ao acaso, constituído de 5 tratamentos (0,15, 0,25, 0,35, 0,45 e 0,55% de Pd), com 7 repetições e 10 aves por unidade experimental. As dietas foram isocalóricas, isoprotéicas, isocálcicas e isoaminoacídicas, a base de milho e de farelo de soja. O aumento dos níveis de Pd na dieta não influenciou (P&gt;0,05) o peso e a percentagem da gema, do albúmem e da casca, a espessura da casca e a gravidade específica dos ovos. Observou-se efeito quadrático (P&lt;0,05) para a altura e o diâmetro médio dos ovos, sendo os níveis ótimos de 0,30% e 0,27%Pd, respectivamente. Conclui-se que a exigência nutricional para codornas japonesas durante a fase inicial de postura, para uma melhor qualidade dos ovos produzidos é de no mínimo 0,30% de Pd na dieta, uma vez que esse foi o nível exigido pelas aves para produzirem ovos de maior tamanho, e que satisfez todas as demais variáveis analisadas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0:00Z</dcterms:created>
  <dc:creator>Usuario</dc:creator>
  <dc:description/>
  <cp:keywords/>
  <dc:language>en-US</dc:language>
  <cp:lastModifiedBy>Magistech</cp:lastModifiedBy>
  <dcterms:modified xsi:type="dcterms:W3CDTF">2007-01-28T22:50:00Z</dcterms:modified>
  <cp:revision>2</cp:revision>
  <dc:subject/>
  <dc:title>UFV / VI SIMPÓS / FEVEREIRO-2007 / Economia Rural / 1  </dc:title>
</cp:coreProperties>
</file>