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3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TAMANHO EFETIVO NO INCREMENTO DE ENDOGAMIA EM POPULAÇÕES SOB SELEÇÃO UTILIZANDO DADOS SIMUL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 MARTINS, Marília Albuquerque (Estudante); JANGARELLI, Marcelo (Estudante); EUCLYDES, Ricardo Frederic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estratégias de acasalamento e o tamanho da população são considerados de fundamental importância em programas de melhoramento genético animal. O considerável decréscimo do tamanho efetivo populacional tem contribuído para o incremento nas relações de parentesco e maiores taxas de endogamia. A endogamia, por sua vez, acima de determinados níveis, pode deteriorar substancialmente o desempenho reprodutivo e produtivo dos rebanhos. Desta forma, objetivou-se com este trabalho, avaliar o efeito de três tamanhos efetivos e dois métodos de seleção sobre o coeficiente de endogamia. Os dados utilizados foram provenientes de simulações, em nível de genes, utilizando-se o sistema computacional GENESYS (2006). O genoma simulado constituiu-se de uma característica quantitativa de herdabilidade igual a 0,20, controlada por 200 locos. A população base foi formada por 1000 machos e 1000 fêmeas. A partir da população base, foi simulada a população inicial constituída de 120 machos e 360 fêmeas, sendo produzidos quatro descendentes por casal, o que resultou numa população de 1440 animais com tamanho efetivo Ne=360. O processo de seleção foi baseado na seleção individual (SI) e no Melhor Preditor Linear Não-Viesado BLUP (Best Linear Unbiased Predictor) conduzido por 20 gerações e repetido 5 vezes. Os tamanhos efetivos de população utilizados foram (Ne): TE1=30, TE2=60 e TE3=120. Os números de machos selecionados, por geração, foram (Nm): 10,20 e 40 e o de fêmeas (Nf): 30, 60 e 120, que correspondem, respectivamente, aos tamanhos efetivos. Verificou-se que os valores do coeficiente de endogamia média decresceram do menor tamanho efetivo (TE1=30) para o maior tamanho efetivo (TE3=120) para ambos os métodos de seleção SI e BLUP após 20 gerações de seleção. Entretanto, o BLUP foi o método que apresentou os maiores coeficientes de endogamia média para todas as combinações de tamanhos efetivos. (UFV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0:00Z</dcterms:created>
  <dc:creator>Usuario</dc:creator>
  <dc:description/>
  <cp:keywords/>
  <dc:language>en-US</dc:language>
  <cp:lastModifiedBy>Magistech</cp:lastModifiedBy>
  <dcterms:modified xsi:type="dcterms:W3CDTF">2007-01-28T22:50:00Z</dcterms:modified>
  <cp:revision>2</cp:revision>
  <dc:subject/>
  <dc:title>UFV / VI SIMPÓS / FEVEREIRO-2007 / Economia Rural / 1  </dc:title>
</cp:coreProperties>
</file>