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Zootecnia / 133  </w:t>
        <w:br/>
        <w:t xml:space="preserve">_________________________________________________________________________ </w:t>
      </w:r>
    </w:p>
    <w:p>
      <w:pPr>
        <w:pStyle w:val="NormalWeb"/>
        <w:jc w:val="both"/>
        <w:rPr/>
      </w:pPr>
      <w:r>
        <w:rPr>
          <w:b/>
          <w:bCs/>
        </w:rPr>
        <w:t>EFEITO DO MÉTODO DE APLICAÇÃO DE INOCULANTE SOBRE O VALOR NUTRITIVO DE SILAGEM DE CAPIM-TANZÂNIA</w:t>
      </w:r>
      <w:r>
        <w:rPr/>
        <w:t xml:space="preserve"> </w:t>
      </w:r>
    </w:p>
    <w:p>
      <w:pPr>
        <w:pStyle w:val="NormalWeb"/>
        <w:jc w:val="both"/>
        <w:rPr/>
      </w:pPr>
      <w:r>
        <w:rPr/>
        <w:t xml:space="preserve">ZANINE, Anderson de Moura (Estudante); SANTOS, Edson Mauro (Estudante); ODILON, Gomes Pereira (Orientador) </w:t>
      </w:r>
    </w:p>
    <w:p>
      <w:pPr>
        <w:pStyle w:val="NormalWeb"/>
        <w:spacing w:before="280" w:after="280"/>
        <w:jc w:val="both"/>
        <w:rPr/>
      </w:pPr>
      <w:r>
        <w:rPr/>
        <w:t xml:space="preserve">O método tradicional de aplicação de inoculante é efetuado diluindo-se o mesmo em água no momento da ensilagem. É possível que a ativação prévia em meio de cultura possibilite o crescimento de bactérias láticas, além de permitir a aplicação das bactérias metabolicamente ativas, aumentando a sua população, possibilitando a administração de uma menor quantidade do produto comercial, tornado-se a sua aplicação mais viável e eficiente. O meio de cultura leite desnatado reconstituído (LDR) é comumente utilizado em condições de laboratório para crescimento de culturas láticas. Trata-se de um meio muito simples de se preparar, devendo-se apenas diluir 100g de leite desnatado em pó em 1 litro de água. Sendo, portanto, de fácil preparo, mesmo em condições de campo. Em função disto, foi avaliado no Departamento de Zootecnia da Universidade Federal de Viçosa os efeitos da ativação prévia do inoculante em meio à base de leite sobre composição bromatológica e digestibilidade </w:t>
      </w:r>
      <w:r>
        <w:rPr>
          <w:i/>
          <w:iCs/>
        </w:rPr>
        <w:t>in vitro</w:t>
      </w:r>
      <w:r>
        <w:rPr/>
        <w:t xml:space="preserve"> da matéria seca (DIVMS) da silagem de capim-tanzânia (</w:t>
      </w:r>
      <w:r>
        <w:rPr>
          <w:i/>
          <w:iCs/>
        </w:rPr>
        <w:t>Panicum maximum</w:t>
      </w:r>
      <w:r>
        <w:rPr/>
        <w:t xml:space="preserve">), por meio de um delineamento inteiramente casualizado com três tratamentos: controle (C), inoculado em água (IA) e inoculado em leite desnatado reconstituído (LDR) 24 horas antes da ensilagem e quatro repetições por tratamento, sendo estes comparados pelo teste de Tukey ao nível de 5%. A aplicação do inoculante no LDR resultou em maiores valores de matéria seca (17,86%) e proteína bruta (10,84%) e menores valores de fibra em detergente neutro (63,69%) e hemicelulose (36,96%), sendo observadas diferenças para a DIVMS (67,82%) somente para o tratamento LDR. A inoculação prévia em LDR melhora o valor nutritivo da silagem de capim-tanzânia colhido aos 50 dias de rebrotaçã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49:00Z</dcterms:created>
  <dc:creator>Usuario</dc:creator>
  <dc:description/>
  <cp:keywords/>
  <dc:language>en-US</dc:language>
  <cp:lastModifiedBy>Magistech</cp:lastModifiedBy>
  <dcterms:modified xsi:type="dcterms:W3CDTF">2007-01-28T22:49:00Z</dcterms:modified>
  <cp:revision>2</cp:revision>
  <dc:subject/>
  <dc:title>UFV / VI SIMPÓS / FEVEREIRO-2007 / Economia Rural / 1  </dc:title>
</cp:coreProperties>
</file>