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VI SIMPÓS / FEVEREIRO-2007 / Zootecnia / 132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 xml:space="preserve">EFEITO DA INOCULAÇÃO COM </w:t>
      </w:r>
      <w:r>
        <w:rPr>
          <w:b/>
          <w:bCs/>
          <w:i/>
          <w:iCs/>
        </w:rPr>
        <w:t>Streptococcus bovis</w:t>
      </w:r>
      <w:r>
        <w:rPr>
          <w:b/>
          <w:bCs/>
        </w:rPr>
        <w:t xml:space="preserve"> ISOLADO DO RÚMEN SOBRE O VALOR NUTRITIVO DA SILAGEM DE CAPIM-ELEFANTE (</w:t>
      </w:r>
      <w:r>
        <w:rPr>
          <w:b/>
          <w:bCs/>
          <w:i/>
          <w:iCs/>
        </w:rPr>
        <w:t>Pennisetum purpureum</w:t>
      </w:r>
      <w:r>
        <w:rPr>
          <w:b/>
          <w:bCs/>
        </w:rPr>
        <w:t xml:space="preserve"> SCHUM)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ZANINE, Anderson de Moura (Estudante); SANTOS, Edson Mauro (Estudante); DANIELE, Jesus Ferreira (Outro); HILÁRIO, Cuqueto Mantovani (Professor); ODILON, Gomes Pereira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A inoculação microbiana tem sido apontada como alternativa para melhorar o perfil fermentativo e o valor nutricional de silagens de algumas plantas forrageiras, embora os resultados encontrados sejam bastante variáveis. O </w:t>
      </w:r>
      <w:r>
        <w:rPr>
          <w:i/>
          <w:iCs/>
        </w:rPr>
        <w:t>Streptococcus bovis</w:t>
      </w:r>
      <w:r>
        <w:rPr/>
        <w:t xml:space="preserve"> é uma bactéria láctica isolada do rúmen, com características que a possibilitam ser utilizada como inoculante para silagem. A principal característica diz respeito à velocidade específica de crescimento desta espécie, 30% superior a outras espécies de bactérias lácticas utilizadas como inoculante para silagem, o que sugere que a mesma pode atuar como cultura </w:t>
      </w:r>
      <w:r>
        <w:rPr>
          <w:i/>
          <w:iCs/>
        </w:rPr>
        <w:t>starter</w:t>
      </w:r>
      <w:r>
        <w:rPr/>
        <w:t xml:space="preserve"> no processo fermentativo, promovendo uma rápida queda do pH das silagens. Em função disto, o experimento foi desenvolvido objetivando-se avaliar o efeito da inoculação com estirpes de </w:t>
      </w:r>
      <w:r>
        <w:rPr>
          <w:i/>
          <w:iCs/>
        </w:rPr>
        <w:t>Streptococcus bovis</w:t>
      </w:r>
      <w:r>
        <w:rPr/>
        <w:t xml:space="preserve"> (HC5 e JB1) sobre o valor nutricional em silagens de capim-elefante (</w:t>
      </w:r>
      <w:r>
        <w:rPr>
          <w:i/>
          <w:iCs/>
        </w:rPr>
        <w:t>Pennisetum purpureum</w:t>
      </w:r>
      <w:r>
        <w:rPr/>
        <w:t xml:space="preserve"> Schum). O delineamento experimental foi o inteiramente casualizado, com três tratamentos: T1 - capim-elefante, T2 - capim-elefante inoculado com </w:t>
      </w:r>
      <w:r>
        <w:rPr>
          <w:i/>
          <w:iCs/>
        </w:rPr>
        <w:t>Streptococcus bovis</w:t>
      </w:r>
      <w:r>
        <w:rPr/>
        <w:t xml:space="preserve"> HC5, T3 - capim-elefante inoculado com </w:t>
      </w:r>
      <w:r>
        <w:rPr>
          <w:i/>
          <w:iCs/>
        </w:rPr>
        <w:t>Streptococcus bovis</w:t>
      </w:r>
      <w:r>
        <w:rPr/>
        <w:t xml:space="preserve"> JB1, utilizando cinco repetições por tratamento. O teste de Tukey demonstrou que não houve diferenças estatísticas (p&gt;0,05) para os teores de matéria seca e proteína bruta. Para os valores das fibras, a silagem de capim-elefante inoculada com </w:t>
      </w:r>
      <w:r>
        <w:rPr>
          <w:i/>
          <w:iCs/>
        </w:rPr>
        <w:t>Streptococcus bovis</w:t>
      </w:r>
      <w:r>
        <w:rPr/>
        <w:t xml:space="preserve"> JB1 apresentou o menor valor de fibra em detergente neutro (59,77%) e hemicelulose (26,71%). O maior valor da digestibilidade </w:t>
      </w:r>
      <w:r>
        <w:rPr>
          <w:i/>
          <w:iCs/>
        </w:rPr>
        <w:t>in vitro</w:t>
      </w:r>
      <w:r>
        <w:rPr/>
        <w:t xml:space="preserve"> da matéria seca foi observado na silagem com </w:t>
      </w:r>
      <w:r>
        <w:rPr>
          <w:i/>
          <w:iCs/>
        </w:rPr>
        <w:t>Streptococcus bovis</w:t>
      </w:r>
      <w:r>
        <w:rPr/>
        <w:t xml:space="preserve"> JB1, mostrando superioridade de quatro pontos percentuais (64,23%) em relação ao tratamento sem inoculante bacteriano (60,35%). O uso </w:t>
      </w:r>
      <w:r>
        <w:rPr>
          <w:i/>
          <w:iCs/>
        </w:rPr>
        <w:t>Streptococcus bovis</w:t>
      </w:r>
      <w:r>
        <w:rPr/>
        <w:t xml:space="preserve"> JB1 promove melhorarias na qualidade da fibra e digestibilidade na silagem estudada. (CNPq)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22:49:00Z</dcterms:created>
  <dc:creator>Usuario</dc:creator>
  <dc:description/>
  <cp:keywords/>
  <dc:language>en-US</dc:language>
  <cp:lastModifiedBy>Magistech</cp:lastModifiedBy>
  <dcterms:modified xsi:type="dcterms:W3CDTF">2007-01-28T22:49:00Z</dcterms:modified>
  <cp:revision>2</cp:revision>
  <dc:subject/>
  <dc:title>UFV / VI SIMPÓS / FEVEREIRO-2007 / Economia Rural / 1  </dc:title>
</cp:coreProperties>
</file>